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45/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nced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76/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nr. 95/2006 privind reforma in domeniul sanatatii, a Ordonantei de urgenta a Guvernului nr. 158/2005 privind concediile si indemnizatiile de asigurari sociale de sanatate, pentru abrogarea unor prevederi legale, precum si pentru stabilirea unor masuri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76 din 25 august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ONANTA DE URGENTA Nr. 14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Legii nr. 95/2006 privind reform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domeniul sanatatii, a Ordonantei de urgenta a Guvernului nr. 158/2005</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ivind concediile si indemnizatiile de asigurari sociale de sanata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entru abrogarea unor prevederi legale, precum si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tabilirea unor masuri in domeniul sanatat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126"/>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siderarea obligatiei statului de a institui un complex de masuri de protectie a pacientului, astfel incat acestuia sa ii fie respectate drepturile si sa poata beneficia de servicii medicale necesare in conditiile utilizarii eficiente a fondurilor alocate acestui scop,</w:t>
        <w:br/>
      </w:r>
      <w:bookmarkStart w:id="1" w:name="A127"/>
      <w:bookmarkEnd w:id="1"/>
      <w:r>
        <w:rPr>
          <w:rFonts w:eastAsia="Times New Roman" w:cs="Courier New" w:ascii="Courier New" w:hAnsi="Courier New"/>
          <w:sz w:val="20"/>
          <w:szCs w:val="20"/>
        </w:rPr>
        <w:t xml:space="preserve">   pentru punerea in aplicare a Deciziei Curtii Constitutionale </w:t>
      </w:r>
      <w:hyperlink r:id="rId3">
        <w:r>
          <w:rPr>
            <w:rStyle w:val="InternetLink"/>
            <w:rFonts w:eastAsia="Times New Roman" w:cs="Courier New" w:ascii="Courier New" w:hAnsi="Courier New"/>
            <w:color w:val="0000FF"/>
            <w:sz w:val="20"/>
            <w:u w:val="single"/>
          </w:rPr>
          <w:t>nr. 229</w:t>
        </w:r>
      </w:hyperlink>
      <w:r>
        <w:rPr>
          <w:rFonts w:eastAsia="Times New Roman" w:cs="Courier New" w:ascii="Courier New" w:hAnsi="Courier New"/>
          <w:sz w:val="20"/>
          <w:szCs w:val="20"/>
        </w:rPr>
        <w:t xml:space="preserve"> din 2 iunie 2020 referitoare la exceptia de neconstitutionalitate a Ordonantei de urgenta a Guvernului </w:t>
      </w:r>
      <w:hyperlink r:id="rId4">
        <w:r>
          <w:rPr>
            <w:rStyle w:val="InternetLink"/>
            <w:rFonts w:eastAsia="Times New Roman" w:cs="Courier New" w:ascii="Courier New" w:hAnsi="Courier New"/>
            <w:color w:val="0000FF"/>
            <w:sz w:val="20"/>
            <w:u w:val="single"/>
          </w:rPr>
          <w:t>nr. 25/2020</w:t>
        </w:r>
      </w:hyperlink>
      <w:r>
        <w:rPr>
          <w:rFonts w:eastAsia="Times New Roman" w:cs="Courier New" w:ascii="Courier New" w:hAnsi="Courier New"/>
          <w:sz w:val="20"/>
          <w:szCs w:val="20"/>
        </w:rPr>
        <w:t xml:space="preserve"> pentru modificarea si completarea Legii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precum si a Ordonantei de urgenta a Guvernului </w:t>
      </w:r>
      <w:hyperlink r:id="rId6">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privind concediile si indemnizatiile de asigurari sociale de sanatate, publicata in Monitorul Oficial al Romaniei, Partea I, nr. 602 din 9 iulie 2020, prin care au fost constatate ca fiind neconstitutionale in integralitate dispozitiile Ordonantei de urgenta a Guvernului nr. 25/2020, intrucat la data emiterii acesteia Guvernul nu a solicitat avizul Consiliului Legislativ,</w:t>
        <w:br/>
      </w:r>
      <w:bookmarkStart w:id="2" w:name="A128"/>
      <w:bookmarkEnd w:id="2"/>
      <w:r>
        <w:rPr>
          <w:rFonts w:eastAsia="Times New Roman" w:cs="Courier New" w:ascii="Courier New" w:hAnsi="Courier New"/>
          <w:sz w:val="20"/>
          <w:szCs w:val="20"/>
        </w:rPr>
        <w:t xml:space="preserve">   avand in vedere faptul ca, potrivit dispozitiilor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1) din Constitutia Romaniei, republicata, autoritatile si institutiile publice au obligatia de a lua masuri pentru a pune in acord cu Constitutia prevederile declarate neconstitutionale, precum si faptul ca dupa trecerea termenului de 45 de zile de la publicarea in Monitorul Oficial al Romaniei, Partea I, a deciziilor Curtii Constitutionale, aceste dispozitii isi inceteaza efectele juridice, este necesara promovarea de urgenta a prezentei ordonante de urgenta, astfel incat sa fie asigurat cadrul legal pentru acordarea unor servicii medicale necesare asiguratilor: servicii conexe pentru persoanele cu tulburari din spectrul autist, servicii oncologice acordate pacientelor cu afectiuni ale glandei mamare, precum si acordarea concediilor medicale in cazul unor boli speciale, respectiv boli cardiovasculare, SIDA, neoplazii, tuberculoza, precum si acordarea concediilor medicale pentru persoane asigurate in alte state membre UE/SEE/Confederatia Elvetiana, respectiv pentru stabilirea modalitatilor de acordare a acestor concedii medicale pentru personalul care isi desfasoara activitatea in ministerele si institutiile din sectorul de aparare, ordine publica si securitate nationala, care au beneficiat de astfel de servicii, respectiv concedii medicale, pana la data de 9 iulie 2020.</w:t>
        <w:br/>
      </w:r>
      <w:bookmarkStart w:id="3" w:name="A129"/>
      <w:bookmarkEnd w:id="3"/>
      <w:r>
        <w:rPr>
          <w:rFonts w:eastAsia="Times New Roman" w:cs="Courier New" w:ascii="Courier New" w:hAnsi="Courier New"/>
          <w:sz w:val="20"/>
          <w:szCs w:val="20"/>
        </w:rPr>
        <w:t>   Intrucat se impune de urgenta luarea de masuri pentru asigurarea accesului imediat al pacientilor la tratament in cadrul programelor nationale de sanatate curative, prin care sunt tratate afectiunile cu impact major asupra sanatatii, respectiv pentru implementarea, pentru prima data, a unui subprogram dedicat persoanelor cu tulburari din spectrul autist, ceea ce va conduce la imbunatatirea starii de sanatate si a calitatii vietii sociale, in primul rand, pentru copiii cu astfel de afectiuni,</w:t>
        <w:br/>
      </w:r>
      <w:bookmarkStart w:id="4" w:name="A130"/>
      <w:bookmarkEnd w:id="4"/>
      <w:r>
        <w:rPr>
          <w:rFonts w:eastAsia="Times New Roman" w:cs="Courier New" w:ascii="Courier New" w:hAnsi="Courier New"/>
          <w:sz w:val="20"/>
          <w:szCs w:val="20"/>
        </w:rPr>
        <w:t>   in conditiile neluarii masurii de implementare a unui subprogram pentru persoanele cu tulburari de spectru autist, in special copii, nu se vor putea acorda serviciile conexe acestor pacienti intr-un ritm definit, avand drept consecinta lipsa monitorizarii eficiente a terapiei, cu impact negativ asupra evolutiei bolii si a integrarii acestora in societate, context in care asiguratii ar avea un acces limitat la aceste servicii cu generarea riscului de a le suporta din fonduri proprii,</w:t>
        <w:br/>
      </w:r>
      <w:bookmarkStart w:id="5" w:name="A131"/>
      <w:bookmarkEnd w:id="5"/>
      <w:r>
        <w:rPr>
          <w:rFonts w:eastAsia="Times New Roman" w:cs="Courier New" w:ascii="Courier New" w:hAnsi="Courier New"/>
          <w:sz w:val="20"/>
          <w:szCs w:val="20"/>
        </w:rPr>
        <w:t>pentru a asigura accesul persoanelor cu afectiuni oncologice la servicii medicale de simetrizare consecutiva in cazul interventiilor chirurgicale oncologice, ceea ce conduce la o crestere a calitatii vietii si la o reintegrare in societate a persoanelor cu astfel de afectiuni,</w:t>
        <w:br/>
      </w:r>
      <w:bookmarkStart w:id="6" w:name="A132"/>
      <w:bookmarkEnd w:id="6"/>
      <w:r>
        <w:rPr>
          <w:rFonts w:eastAsia="Times New Roman" w:cs="Courier New" w:ascii="Courier New" w:hAnsi="Courier New"/>
          <w:sz w:val="20"/>
          <w:szCs w:val="20"/>
        </w:rPr>
        <w:t>   in conditiile neadoptarii acestei masuri, serviciile mai sus mentionate nu vor putea fi decontate din bugetul Fondului national unic de asigurari sociale de sanatate, astfel ca pacientii cu afectiuni oncologice ar fi nevoiti sa suporte din fonduri proprii aceste interventii chirurgicale.</w:t>
        <w:br/>
      </w:r>
      <w:bookmarkStart w:id="7" w:name="A133"/>
      <w:bookmarkEnd w:id="7"/>
      <w:r>
        <w:rPr>
          <w:rFonts w:eastAsia="Times New Roman" w:cs="Courier New" w:ascii="Courier New" w:hAnsi="Courier New"/>
          <w:sz w:val="20"/>
          <w:szCs w:val="20"/>
        </w:rPr>
        <w:t>   Avand in vedere necesitatea asigurarii accesului neingradit si echitabil la servicii medicale in situatia pacientilor romani care necesita un transplant care nu poate fi realizat in Romania,</w:t>
        <w:br/>
      </w:r>
      <w:bookmarkStart w:id="8" w:name="A134"/>
      <w:bookmarkEnd w:id="8"/>
      <w:r>
        <w:rPr>
          <w:rFonts w:eastAsia="Times New Roman" w:cs="Courier New" w:ascii="Courier New" w:hAnsi="Courier New"/>
          <w:sz w:val="20"/>
          <w:szCs w:val="20"/>
        </w:rPr>
        <w:t xml:space="preserve">   pentru punerea in aplicare a Deciziei Curtii Constitutionale </w:t>
      </w:r>
      <w:hyperlink r:id="rId7">
        <w:r>
          <w:rPr>
            <w:rStyle w:val="InternetLink"/>
            <w:rFonts w:eastAsia="Times New Roman" w:cs="Courier New" w:ascii="Courier New" w:hAnsi="Courier New"/>
            <w:color w:val="0000FF"/>
            <w:sz w:val="20"/>
            <w:u w:val="single"/>
          </w:rPr>
          <w:t>nr. 818</w:t>
        </w:r>
      </w:hyperlink>
      <w:r>
        <w:rPr>
          <w:rFonts w:eastAsia="Times New Roman" w:cs="Courier New" w:ascii="Courier New" w:hAnsi="Courier New"/>
          <w:sz w:val="20"/>
          <w:szCs w:val="20"/>
        </w:rPr>
        <w:t xml:space="preserve"> din 5 decembrie 2019 referitoare la exceptia de neconstitutionalitate a sintagmei „precum si daune sanatatii propriei persoane“ din cuprinsul art. 320 alin. (1) din Legea nr. 95/2006 privind reforma in domeniul sanatatii, publicata in Monitorul Oficial al Romaniei, Partea I, nr. 561 din 29 iunie 2020,</w:t>
        <w:br/>
      </w:r>
      <w:bookmarkStart w:id="9" w:name="A135"/>
      <w:bookmarkEnd w:id="9"/>
      <w:r>
        <w:rPr>
          <w:rFonts w:eastAsia="Times New Roman" w:cs="Courier New" w:ascii="Courier New" w:hAnsi="Courier New"/>
          <w:sz w:val="20"/>
          <w:szCs w:val="20"/>
        </w:rPr>
        <w:t>pentru a nu mai exista situatii in care parintii sa fie obligati la plata contravalorii serviciilor medicale de care au beneficiat copiii acestora, ca urmare a unor accidente generate de copii,</w:t>
        <w:br/>
      </w:r>
      <w:bookmarkStart w:id="10" w:name="A136"/>
      <w:bookmarkEnd w:id="10"/>
      <w:r>
        <w:rPr>
          <w:rFonts w:eastAsia="Times New Roman" w:cs="Courier New" w:ascii="Courier New" w:hAnsi="Courier New"/>
          <w:sz w:val="20"/>
          <w:szCs w:val="20"/>
        </w:rPr>
        <w:t>   prin raportare la situatia epidemiologica determinata de infectarea cu virusul SARS-CoV-2, avand in vedere necesitatea acordarii de servicii medicale de consultatii si diagnostic la distanta, se impune reglementarea faptului ca, in situatia acordarii serviciilor medicale la distanta, documentele medicale rezultate ca urmare a acordarii unui astfel de serviciu medical sa poata fi transmise prin mijloace de comunicare electronica, respectiv prescriptii medicale, bilete de trimitere, concedii medicale, astfel incat sa se asigure protejarea persoanelor.</w:t>
        <w:br/>
      </w:r>
      <w:bookmarkStart w:id="11" w:name="A137"/>
      <w:bookmarkEnd w:id="11"/>
      <w:r>
        <w:rPr>
          <w:rFonts w:eastAsia="Times New Roman" w:cs="Courier New" w:ascii="Courier New" w:hAnsi="Courier New"/>
          <w:sz w:val="20"/>
          <w:szCs w:val="20"/>
        </w:rPr>
        <w:t>   Tinand cont de faptul ca a fost eliminata aprobarea tratamentelor cu medicamente inovative de catre comisiile de experti de la casele de asigurari de sanatate, se impune eliminarea reglementarii privind acordarea indemnizatiilor si cheltuielilor de deplasare pentru membrii acestor comisii.</w:t>
        <w:br/>
      </w:r>
      <w:bookmarkStart w:id="12" w:name="A138"/>
      <w:bookmarkEnd w:id="12"/>
      <w:r>
        <w:rPr>
          <w:rFonts w:eastAsia="Times New Roman" w:cs="Courier New" w:ascii="Courier New" w:hAnsi="Courier New"/>
          <w:sz w:val="20"/>
          <w:szCs w:val="20"/>
        </w:rPr>
        <w:t xml:space="preserve">   Avand in vedere faptul ca Ordonanta de urgenta a Guvernului </w:t>
      </w:r>
      <w:hyperlink r:id="rId8">
        <w:r>
          <w:rPr>
            <w:rStyle w:val="InternetLink"/>
            <w:rFonts w:eastAsia="Times New Roman" w:cs="Courier New" w:ascii="Courier New" w:hAnsi="Courier New"/>
            <w:color w:val="0000FF"/>
            <w:sz w:val="20"/>
            <w:u w:val="single"/>
          </w:rPr>
          <w:t>nr. 57/2019</w:t>
        </w:r>
      </w:hyperlink>
      <w:r>
        <w:rPr>
          <w:rFonts w:eastAsia="Times New Roman" w:cs="Courier New" w:ascii="Courier New" w:hAnsi="Courier New"/>
          <w:sz w:val="20"/>
          <w:szCs w:val="20"/>
        </w:rPr>
        <w:t> privind Codul administrativ, cu modificarile si completarile ulterioare, a definit contractul de management care se incheie intre persoana care ocupa functia pentru care legea prevede obligativitatea unui astfel de contract si autoritatea sau institutia publica, se impune redefinirea statutului directorului general al caselor de asigurari de sanatate, in acord cu prevederile Codului administrativ, precum si in conformitate cu regulile generale referitoare la mandat prevazute de Codul civil, intrucat aceasta reprezinta una dintre directiile de strategie institutionala a Casei Nationale de Asigurari de Sanatate, care urmeaza a se realiza prin reglementarea unor standarde de performanta si indicatori de referinta asociati, intr-o structura cuprinzatoare, pentru a da posibilitatea acestora sa se aplice unitar, coordonat cu respectarea reglementarilor legale si cu procedurile administrative de sistem, in pofida unor deosebiri semnificative generate de specificul local/zonal, cu impact direct asupra calitatii serviciului public, pentru respectarea drepturilor asiguratilor la nivel local.</w:t>
        <w:br/>
      </w:r>
      <w:bookmarkStart w:id="13" w:name="A140"/>
      <w:bookmarkEnd w:id="13"/>
      <w:r>
        <w:rPr>
          <w:rFonts w:eastAsia="Times New Roman" w:cs="Courier New" w:ascii="Courier New" w:hAnsi="Courier New"/>
          <w:sz w:val="20"/>
          <w:szCs w:val="20"/>
        </w:rPr>
        <w:t>   Totodata, se impune interventia legislativa de urgenta in sensul asigurarii aplicarii in cadrul legislatiei nationale a normelor prevazute in regulamente adoptate de institutiile Uniunii Europene, astfel incat lucratorii salariati, care evidentiaza perioadele de asigurare realizate sub incidenta legislatiei unui stat membru al Uniunii Europene, al unui stat membru al Spatiului Economic European sau a Confederatiei Elvetiene, pentru care sunt incidente prevederile legislatiei europene aplicabile in domeniul securitatii sociale, sa poata beneficia de concedii medicale si indemnizatii suportate din bugetul Fondului national unic de asigurari sociale de sanatate.</w:t>
        <w:br/>
      </w:r>
      <w:bookmarkStart w:id="14" w:name="A141"/>
      <w:bookmarkEnd w:id="14"/>
      <w:r>
        <w:rPr>
          <w:rFonts w:eastAsia="Times New Roman" w:cs="Courier New" w:ascii="Courier New" w:hAnsi="Courier New"/>
          <w:sz w:val="20"/>
          <w:szCs w:val="20"/>
        </w:rPr>
        <w:t>   In considerarea faptului ca persoanele asigurate pe teritoriul Romaniei, care au dreptul si ar avea nevoie de concediu medical din primele zile de asigurare, nu ar mai putea beneficia de indemnizatia de concediu medical, intrucat pana la data de 9 iulie 2020 acestea au beneficiat de acest drept in baza Ordonantei de urgenta a Guvernului nr. 25/2020, ceea ce ar conduce la nerespectarea regulamentelor europene,</w:t>
        <w:br/>
      </w:r>
      <w:bookmarkStart w:id="15" w:name="A142"/>
      <w:bookmarkEnd w:id="15"/>
      <w:r>
        <w:rPr>
          <w:rFonts w:eastAsia="Times New Roman" w:cs="Courier New" w:ascii="Courier New" w:hAnsi="Courier New"/>
          <w:sz w:val="20"/>
          <w:szCs w:val="20"/>
        </w:rPr>
        <w:t>   avand in vedere necesitatea asigurarii implementarii unor masuri privind reducerea birocratiei in cadrul sistemului de asigurari sociale de sanatate in cazul bolnavilor diagnosticati cu SIDA si neoplazii, se impune reglementarea de urgenta a unor masuri privind eliminarea obligatiei acestora de a se prezenta in fiecare luna la medicul expert al asigurarilor sociale, pentru prelungirea cu inca 6 luni a certificatului de concediu medical, care se acorda, potrivit legii, dupa epuizarea perioadei de un an, care vor conduce la imbunatatirea calitatii vietii pentru aceste categorii de bolnavi, tinand cont de faptul ca pana la data de 9 iulie 2020 acestea au beneficiat in acest mod de prelungirea concediilor medicale in baza Ordonantei de urgenta a Guvernului nr. 25/2020.</w:t>
        <w:br/>
      </w:r>
      <w:bookmarkStart w:id="16" w:name="A143"/>
      <w:bookmarkEnd w:id="16"/>
      <w:r>
        <w:rPr>
          <w:rFonts w:eastAsia="Times New Roman" w:cs="Courier New" w:ascii="Courier New" w:hAnsi="Courier New"/>
          <w:sz w:val="20"/>
          <w:szCs w:val="20"/>
        </w:rPr>
        <w:t>   Deopotriva, se impune interventia legislativa de urgenta in sensul modificarii si completarii reglementarilor referitoare la acordarea certificatelor de concediu medical persoanelor care sunt diagnosticate cu tuberculoza, astfel incat acestea sa aiba dreptul la concediu si indemnizatie pentru incapacitate temporara de munca, fara conditii de stagiu de cotizare, pe toata perioada de tratament, pana la vindecare, precum si la acordarea certificatelor de concediu medical pentru personalul militar in activitate, politistilor si politistilor de penitenciare, fara de care acestia nu vor putea beneficia de certificate de concediu medical si de drepturile banesti aferente acestor certificate.</w:t>
        <w:br/>
      </w:r>
      <w:bookmarkStart w:id="17" w:name="A144"/>
      <w:bookmarkEnd w:id="17"/>
      <w:r>
        <w:rPr>
          <w:rFonts w:eastAsia="Times New Roman" w:cs="Courier New" w:ascii="Courier New" w:hAnsi="Courier New"/>
          <w:sz w:val="20"/>
          <w:szCs w:val="20"/>
        </w:rPr>
        <w:t>   Neadoptarea masurilor cu privire la posibilitatea comisiilor de expertiza medico-militara de a propune acordarea unor concedii medicale de pana la 550 de zile, in continuarea celor 91 de zile, personalului militar in activitate, politistilor si politistilor de penitenciare, care la expirarea duratelor de acordare a concediilor medicale nu au fost recuperati, insa cu privire la care exista posibilitatea recuperarii medicale, este de natura sa aduca atingere actului medical in sine, punand in pericol atat finalitatea scontata a acestuia, cat si interesul institutional.</w:t>
        <w:br/>
      </w:r>
      <w:bookmarkStart w:id="18" w:name="A145"/>
      <w:bookmarkEnd w:id="18"/>
      <w:r>
        <w:rPr>
          <w:rFonts w:eastAsia="Times New Roman" w:cs="Courier New" w:ascii="Courier New" w:hAnsi="Courier New"/>
          <w:sz w:val="20"/>
          <w:szCs w:val="20"/>
        </w:rPr>
        <w:t>   In acest context, in situatia in care exista o evaluare pozitiva a posibilitatii de recuperare, imposibilitatea luarii unor masuri de natura celor propuse ar avea ca efect incetarea raporturilor de serviciu ale persoanelor vizate si in consecinta majorarea deficitului de resurse umane cu care se confrunta institutia.</w:t>
        <w:br/>
      </w:r>
      <w:bookmarkStart w:id="19" w:name="A146"/>
      <w:bookmarkEnd w:id="19"/>
      <w:r>
        <w:rPr>
          <w:rFonts w:eastAsia="Times New Roman" w:cs="Courier New" w:ascii="Courier New" w:hAnsi="Courier New"/>
          <w:sz w:val="20"/>
          <w:szCs w:val="20"/>
        </w:rPr>
        <w:t>   Pe de alta parte, intregul demers se realizeaza cu suportarea drepturilor banesti din bugetul angajatorului, cu incadrarea in bugetul aprobat institutiilor din sectorul de aparare, ordine publica si securitate nationala.</w:t>
        <w:br/>
      </w:r>
      <w:bookmarkStart w:id="20" w:name="A147"/>
      <w:bookmarkEnd w:id="20"/>
      <w:r>
        <w:rPr>
          <w:rFonts w:eastAsia="Times New Roman" w:cs="Courier New" w:ascii="Courier New" w:hAnsi="Courier New"/>
          <w:sz w:val="20"/>
          <w:szCs w:val="20"/>
        </w:rPr>
        <w:t>   Avand in vedere contextul epidemiologic si necesitatea de a asigura continuitate in acordarea serviciilor medicale in cadrul sistemului de asigurari sociale de sanatate pentru toate segmentele de asistenta medicala, este necesara mentinerea reglementarilor prevazute prin Ordonanta de urgenta a Guvernului nr. 25/2020 referitoare la modalitatile de incheiere a contractelor de servicii medicale pentru furnizorii care au obligatia sa se acrediteze, astfel incat casele de asigurari de sanatate sa poata contracta atat cu unitatile sanitare acreditate, cat si cu cele inscrise in procesul de acreditare, pentru a asigura servicii medicale in conditii de siguranta pacientului.</w:t>
        <w:br/>
      </w:r>
      <w:bookmarkStart w:id="21" w:name="A148"/>
      <w:bookmarkEnd w:id="21"/>
      <w:r>
        <w:rPr>
          <w:rFonts w:eastAsia="Times New Roman" w:cs="Courier New" w:ascii="Courier New" w:hAnsi="Courier New"/>
          <w:sz w:val="20"/>
          <w:szCs w:val="20"/>
        </w:rPr>
        <w:t>   In considerarea faptului ca statul este garant al dreptului la ocrotirea sanatatii publice si trebuie sa ia masuri pentru asigurarea acestui drept,</w:t>
        <w:br/>
      </w:r>
      <w:bookmarkStart w:id="22" w:name="A149"/>
      <w:bookmarkEnd w:id="22"/>
      <w:r>
        <w:rPr>
          <w:rFonts w:eastAsia="Times New Roman" w:cs="Courier New" w:ascii="Courier New" w:hAnsi="Courier New"/>
          <w:sz w:val="20"/>
          <w:szCs w:val="20"/>
        </w:rPr>
        <w:t>   avand in vedere ca aceste elemente vizeaza interesul general public si constituie situatii de urgenta a caror reglementare nu poate fi amanata,</w:t>
        <w:br/>
      </w:r>
      <w:bookmarkStart w:id="23" w:name="A150"/>
      <w:bookmarkEnd w:id="23"/>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Legea </w:t>
      </w:r>
      <w:hyperlink r:id="rId9">
        <w:r>
          <w:rPr>
            <w:rStyle w:val="InternetLink"/>
            <w:rFonts w:eastAsia="Times New Roman" w:cs="Courier New" w:ascii="Courier New" w:hAnsi="Courier New"/>
            <w:b/>
            <w:bCs/>
            <w:color w:val="0000FF"/>
            <w:sz w:val="20"/>
            <w:u w:val="single"/>
          </w:rPr>
          <w:t>nr. 95/2006</w:t>
        </w:r>
      </w:hyperlink>
      <w:r>
        <w:rPr>
          <w:rFonts w:eastAsia="Times New Roman" w:cs="Courier New" w:ascii="Courier New" w:hAnsi="Courier New"/>
          <w:b/>
          <w:bCs/>
          <w:sz w:val="20"/>
        </w:rPr>
        <w:t> privind reforma in domeniul sanatatii, republicata in Monitorul Oficial al Romaniei, Partea I, nr. 652 din 28 august 2015, cu modificarile si completarile ulterioare, se modifica si se completeaza dupa cum urmeaza:</w:t>
      </w:r>
      <w:r>
        <w:rPr>
          <w:rFonts w:eastAsia="Times New Roman" w:cs="Courier New" w:ascii="Courier New" w:hAnsi="Courier New"/>
          <w:b/>
          <w:bCs/>
          <w:sz w:val="20"/>
          <w:szCs w:val="20"/>
        </w:rPr>
        <w:br/>
      </w:r>
      <w:bookmarkStart w:id="24" w:name="A154"/>
      <w:bookmarkEnd w:id="24"/>
      <w:r>
        <w:rPr>
          <w:rFonts w:eastAsia="Times New Roman" w:cs="Courier New" w:ascii="Courier New" w:hAnsi="Courier New"/>
          <w:b/>
          <w:bCs/>
          <w:sz w:val="20"/>
        </w:rPr>
        <w:t>   1. La articolul 48 alineatul (2), litera b) se modifica si va avea urmatorul cuprins:</w:t>
      </w:r>
      <w:r>
        <w:rPr>
          <w:rFonts w:eastAsia="Times New Roman" w:cs="Courier New" w:ascii="Courier New" w:hAnsi="Courier New"/>
          <w:sz w:val="20"/>
          <w:szCs w:val="20"/>
        </w:rPr>
        <w:br/>
      </w:r>
      <w:bookmarkStart w:id="25" w:name="A156"/>
      <w:bookmarkStart w:id="26" w:name="A155"/>
      <w:bookmarkEnd w:id="25"/>
      <w:bookmarkEnd w:id="26"/>
      <w:r>
        <w:rPr>
          <w:rFonts w:eastAsia="Times New Roman" w:cs="Courier New" w:ascii="Courier New" w:hAnsi="Courier New"/>
          <w:sz w:val="20"/>
          <w:szCs w:val="20"/>
        </w:rPr>
        <w:t>   "b) programe nationale de sanatate curative care au drept scop asigurarea tratamentului specific in cazul bolilor cu impact major asupra sanatatii publice, altele decat TBC si HIV/SIDA si transplant de organe, tesuturi si celule, precum si acordarea de servicii medicale si servicii conexe pentru persoanele diagnosticate cu tulburari din spectrul autist, potrivit structurii si obiectivelor stabilite conform art. 51 alin. (4)."</w:t>
        <w:br/>
        <w:t xml:space="preserve">   </w:t>
      </w:r>
      <w:r>
        <w:rPr>
          <w:rFonts w:eastAsia="Times New Roman" w:cs="Courier New" w:ascii="Courier New" w:hAnsi="Courier New"/>
          <w:b/>
          <w:bCs/>
          <w:sz w:val="20"/>
        </w:rPr>
        <w:t>2. La articolul 230, dupa alineatul (2</w:t>
      </w:r>
      <w:r>
        <w:rPr>
          <w:rFonts w:cs="Courier New" w:ascii="Courier New" w:hAnsi="Courier New"/>
          <w:sz w:val="20"/>
          <w:szCs w:val="20"/>
          <w:vertAlign w:val="superscript"/>
        </w:rPr>
        <w:t>4</w:t>
      </w:r>
      <w:r>
        <w:rPr>
          <w:rFonts w:eastAsia="Times New Roman" w:cs="Courier New" w:ascii="Courier New" w:hAnsi="Courier New"/>
          <w:b/>
          <w:bCs/>
          <w:sz w:val="20"/>
        </w:rPr>
        <w:t>) se introduce un nou alineat, alineatul (2</w:t>
      </w:r>
      <w:r>
        <w:rPr>
          <w:rFonts w:cs="Courier New" w:ascii="Courier New" w:hAnsi="Courier New"/>
          <w:sz w:val="20"/>
          <w:szCs w:val="20"/>
          <w:vertAlign w:val="superscript"/>
        </w:rPr>
        <w:t>5</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27" w:name="A159"/>
      <w:bookmarkStart w:id="28" w:name="A158"/>
      <w:bookmarkEnd w:id="27"/>
      <w:bookmarkEnd w:id="28"/>
      <w:r>
        <w:rPr>
          <w:rFonts w:eastAsia="Times New Roman" w:cs="Courier New" w:ascii="Courier New" w:hAnsi="Courier New"/>
          <w:sz w:val="20"/>
          <w:szCs w:val="20"/>
        </w:rPr>
        <w:t>   "(2</w:t>
      </w:r>
      <w:r>
        <w:rPr>
          <w:rFonts w:cs="Courier New" w:ascii="Courier New" w:hAnsi="Courier New"/>
          <w:sz w:val="20"/>
          <w:szCs w:val="20"/>
          <w:vertAlign w:val="superscript"/>
        </w:rPr>
        <w:t>5</w:t>
      </w:r>
      <w:r>
        <w:rPr>
          <w:rFonts w:eastAsia="Times New Roman" w:cs="Courier New" w:ascii="Courier New" w:hAnsi="Courier New"/>
          <w:sz w:val="20"/>
          <w:szCs w:val="20"/>
        </w:rPr>
        <w:t>) Prevederile alin. (2</w:t>
      </w:r>
      <w:r>
        <w:rPr>
          <w:rFonts w:cs="Courier New" w:ascii="Courier New" w:hAnsi="Courier New"/>
          <w:sz w:val="20"/>
          <w:szCs w:val="20"/>
          <w:vertAlign w:val="superscript"/>
        </w:rPr>
        <w:t>1</w:t>
      </w:r>
      <w:r>
        <w:rPr>
          <w:rFonts w:eastAsia="Times New Roman" w:cs="Courier New" w:ascii="Courier New" w:hAnsi="Courier New"/>
          <w:sz w:val="20"/>
          <w:szCs w:val="20"/>
        </w:rPr>
        <w:t>)-(2</w:t>
      </w:r>
      <w:r>
        <w:rPr>
          <w:rFonts w:cs="Courier New" w:ascii="Courier New" w:hAnsi="Courier New"/>
          <w:sz w:val="20"/>
          <w:szCs w:val="20"/>
          <w:vertAlign w:val="superscript"/>
        </w:rPr>
        <w:t>3</w:t>
      </w:r>
      <w:r>
        <w:rPr>
          <w:rFonts w:eastAsia="Times New Roman" w:cs="Courier New" w:ascii="Courier New" w:hAnsi="Courier New"/>
          <w:sz w:val="20"/>
          <w:szCs w:val="20"/>
        </w:rPr>
        <w:t>) se aplica incepand cu data de 1 aprilie 2021."</w:t>
        <w:br/>
        <w:t> </w:t>
      </w:r>
      <w:r>
        <w:rPr>
          <w:rFonts w:eastAsia="Times New Roman" w:cs="Courier New" w:ascii="Courier New" w:hAnsi="Courier New"/>
          <w:b/>
          <w:bCs/>
          <w:sz w:val="20"/>
        </w:rPr>
        <w:t>  3. La articolul 237, alineat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4) Serviciile medicale de consultatii si diagnostic ce pot fi furnizate la distanta si modalitatile de acordare se stabilesc prin contractul-cadru. In urma acordarii serviciilor medicale la </w:t>
      </w:r>
      <w:bookmarkStart w:id="29" w:name="A163"/>
      <w:bookmarkEnd w:id="29"/>
      <w:r>
        <w:rPr>
          <w:rFonts w:eastAsia="Times New Roman" w:cs="Courier New" w:ascii="Courier New" w:hAnsi="Courier New"/>
          <w:sz w:val="20"/>
          <w:szCs w:val="20"/>
        </w:rPr>
        <w:t>distanta, furnizorii emit documentele necesare persoanei asigurate si le transmit prin mijloace de comunicare electronica."</w:t>
        <w:br/>
        <w:t> </w:t>
      </w:r>
      <w:r>
        <w:rPr>
          <w:rFonts w:eastAsia="Times New Roman" w:cs="Courier New" w:ascii="Courier New" w:hAnsi="Courier New"/>
          <w:b/>
          <w:bCs/>
          <w:sz w:val="20"/>
        </w:rPr>
        <w:t>  4. La articolul 248 alineatul (1), litera e) se modifica si va avea urmatorul cuprins:</w:t>
      </w:r>
      <w:r>
        <w:rPr>
          <w:rFonts w:eastAsia="Times New Roman" w:cs="Courier New" w:ascii="Courier New" w:hAnsi="Courier New"/>
          <w:sz w:val="20"/>
          <w:szCs w:val="20"/>
        </w:rPr>
        <w:br/>
      </w:r>
      <w:bookmarkStart w:id="30" w:name="A166"/>
      <w:bookmarkStart w:id="31" w:name="A165"/>
      <w:bookmarkEnd w:id="30"/>
      <w:bookmarkEnd w:id="31"/>
      <w:r>
        <w:rPr>
          <w:rFonts w:eastAsia="Times New Roman" w:cs="Courier New" w:ascii="Courier New" w:hAnsi="Courier New"/>
          <w:sz w:val="20"/>
          <w:szCs w:val="20"/>
        </w:rPr>
        <w:t>   "e) corectiile estetice efectuate persoanelor cu varsta de peste 18 ani;"</w:t>
        <w:br/>
        <w:t>  </w:t>
      </w:r>
      <w:r>
        <w:rPr>
          <w:rFonts w:eastAsia="Times New Roman" w:cs="Courier New" w:ascii="Courier New" w:hAnsi="Courier New"/>
          <w:b/>
          <w:bCs/>
          <w:sz w:val="20"/>
        </w:rPr>
        <w:t xml:space="preserve"> 5. La articolul 248, dupa alineatul (1) se introduce un nou alineat, alineatul (1</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32" w:name="A169"/>
      <w:bookmarkStart w:id="33" w:name="A168"/>
      <w:bookmarkEnd w:id="32"/>
      <w:bookmarkEnd w:id="33"/>
      <w:r>
        <w:rPr>
          <w:rFonts w:eastAsia="Times New Roman" w:cs="Courier New" w:ascii="Courier New" w:hAnsi="Courier New"/>
          <w:sz w:val="20"/>
          <w:szCs w:val="20"/>
        </w:rPr>
        <w:t>   "(1</w:t>
      </w:r>
      <w:r>
        <w:rPr>
          <w:rFonts w:cs="Courier New" w:ascii="Courier New" w:hAnsi="Courier New"/>
          <w:sz w:val="20"/>
          <w:szCs w:val="20"/>
          <w:vertAlign w:val="superscript"/>
        </w:rPr>
        <w:t>1</w:t>
      </w:r>
      <w:r>
        <w:rPr>
          <w:rFonts w:eastAsia="Times New Roman" w:cs="Courier New" w:ascii="Courier New" w:hAnsi="Courier New"/>
          <w:sz w:val="20"/>
          <w:szCs w:val="20"/>
        </w:rPr>
        <w:t>) Prin exceptie de la alin. (1) lit. e), din bugetul Fondului national unic de asigurari sociale de sanatate se suporta contravaloarea reconstructiei mamare prin endoprotezare si a simetrizarii consecutive acesteia in cazul interventiilor chirurgicale oncologice."</w:t>
        <w:br/>
      </w:r>
      <w:r>
        <w:rPr>
          <w:rFonts w:eastAsia="Times New Roman" w:cs="Courier New" w:ascii="Courier New" w:hAnsi="Courier New"/>
          <w:b/>
          <w:bCs/>
          <w:sz w:val="20"/>
        </w:rPr>
        <w:t>   6. La articolul 249, alineatul (3) se modifica si va avea urmatorul cuprins:</w:t>
      </w:r>
      <w:r>
        <w:rPr>
          <w:rFonts w:eastAsia="Times New Roman" w:cs="Courier New" w:ascii="Courier New" w:hAnsi="Courier New"/>
          <w:sz w:val="20"/>
          <w:szCs w:val="20"/>
        </w:rPr>
        <w:br/>
        <w:t>   "(3) Casele de asigurari de sanatate incheie, potrivit legii, contracte cu furnizorii de servicii medicale, medicamente si dispozitive medicale care respecta urmatoarele conditi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4" w:name="A173"/>
      <w:bookmarkEnd w:id="34"/>
      <w:r>
        <w:rPr>
          <w:rFonts w:eastAsia="Times New Roman" w:cs="Courier New" w:ascii="Courier New" w:hAnsi="Courier New"/>
          <w:sz w:val="20"/>
          <w:szCs w:val="20"/>
        </w:rPr>
        <w:t xml:space="preserve">a) sunt autorizati si evaluati potrivit art. 253, pentru furnizorii exceptati de la obligativitatea acreditarii sau care nu intra sub incidenta prevederilor referitoare la acreditare, potrivit art. 7 alin. (5) din Legea </w:t>
      </w:r>
      <w:hyperlink r:id="rId10">
        <w:r>
          <w:rPr>
            <w:rStyle w:val="InternetLink"/>
            <w:rFonts w:eastAsia="Times New Roman" w:cs="Courier New" w:ascii="Courier New" w:hAnsi="Courier New"/>
            <w:color w:val="0000FF"/>
            <w:sz w:val="20"/>
            <w:u w:val="single"/>
          </w:rPr>
          <w:t>nr. 185/2017</w:t>
        </w:r>
      </w:hyperlink>
      <w:r>
        <w:rPr>
          <w:rFonts w:eastAsia="Times New Roman" w:cs="Courier New" w:ascii="Courier New" w:hAnsi="Courier New"/>
          <w:sz w:val="20"/>
          <w:szCs w:val="20"/>
        </w:rPr>
        <w:t> privind asigurarea calitatii in sistemul de sanatate, cu modificarile si completarile ulterioare;</w:t>
        <w:br/>
      </w:r>
      <w:bookmarkStart w:id="35" w:name="A174"/>
      <w:bookmarkEnd w:id="35"/>
      <w:r>
        <w:rPr>
          <w:rFonts w:eastAsia="Times New Roman" w:cs="Courier New" w:ascii="Courier New" w:hAnsi="Courier New"/>
          <w:sz w:val="20"/>
          <w:szCs w:val="20"/>
        </w:rPr>
        <w:t>   b) sunt autorizati si acreditati sau inscrisi in procesul de acreditare, pentru furnizorii obligati sa se acrediteze si, respectiv, sunt autorizati si acreditati, pentru furnizorii care au optat sa parcurga voluntar procesul de acreditare;</w:t>
        <w:br/>
        <w:t>   c) dispun de un sistem informational si informatic a carui utilizare permite evidenta, raportarea, decontarea si controlul serviciilor medicale efectuate, conform cerintelor CNAS;</w:t>
        <w:br/>
        <w:t>   d) utilizeaza pentru tratamentul afectiunilor numai medicamente din Nomenclatorul medicamentelor pentru uz uman;</w:t>
        <w:br/>
        <w:t>   e) utilizeaza materiale sanitare si dispozitive medicale autorizate, conform legii."</w:t>
        <w:br/>
        <w:t>  </w:t>
      </w:r>
      <w:r>
        <w:rPr>
          <w:rFonts w:eastAsia="Times New Roman" w:cs="Courier New" w:ascii="Courier New" w:hAnsi="Courier New"/>
          <w:b/>
          <w:bCs/>
          <w:sz w:val="20"/>
        </w:rPr>
        <w:t xml:space="preserve"> 7. La articolul 276, dupa alineatul (5) se introduce un nou alineat, alineatul (6),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Conditiile de incheiere si derulare a mandatelor directorilor generali ai CNAS si ai caselor de asigurari de sanatate sunt prevazute in statutul propriu al CNAS."</w:t>
        <w:br/>
        <w:t xml:space="preserve">   </w:t>
      </w:r>
      <w:r>
        <w:rPr>
          <w:rFonts w:eastAsia="Times New Roman" w:cs="Courier New" w:ascii="Courier New" w:hAnsi="Courier New"/>
          <w:b/>
          <w:bCs/>
          <w:sz w:val="20"/>
        </w:rPr>
        <w:t>8. Articolul 278 se modifica si va avea urmatorul cuprins:</w:t>
      </w:r>
      <w:r>
        <w:rPr>
          <w:rFonts w:eastAsia="Times New Roman" w:cs="Courier New" w:ascii="Courier New" w:hAnsi="Courier New"/>
          <w:b/>
          <w:bCs/>
          <w:sz w:val="20"/>
          <w:szCs w:val="20"/>
        </w:rPr>
        <w:br/>
      </w:r>
      <w:bookmarkStart w:id="36" w:name="A183"/>
      <w:bookmarkStart w:id="37" w:name="A182"/>
      <w:bookmarkEnd w:id="36"/>
      <w:bookmarkEnd w:id="37"/>
      <w:r>
        <w:rPr>
          <w:rFonts w:eastAsia="Times New Roman" w:cs="Courier New" w:ascii="Courier New" w:hAnsi="Courier New"/>
          <w:b/>
          <w:bCs/>
          <w:sz w:val="20"/>
        </w:rPr>
        <w:t>   "Art. 278</w:t>
      </w:r>
      <w:r>
        <w:rPr>
          <w:rFonts w:eastAsia="Times New Roman" w:cs="Courier New" w:ascii="Courier New" w:hAnsi="Courier New"/>
          <w:sz w:val="20"/>
          <w:szCs w:val="20"/>
        </w:rPr>
        <w:t>. - (1) Pe langa CNAS functioneaza comisii de experti pentru implementarea programelor nationale de sanatate, finantate din fond, precum si alte activitati stabilite prin ordin al presedintelui CNAS.</w:t>
        <w:br/>
        <w:t>   (2) Membrii comisiilor de experti prevazute la alin. (1) beneficiaza de o indemnizatie lunara de 1% din indemnizatia presedintelui CNAS, care se acorda proportional cu numarul de participari efective la sedinte. Indemnizatiile si cheltuielile de deplasare ocazionate de participarea in comisiile de experti sunt suportate de CNAS. Regulamentul de organizare si functionare si atributiile comisiilor de experti se stabilesc prin ordin al presedintelui CNAS."</w:t>
        <w:br/>
        <w:t> </w:t>
      </w:r>
      <w:r>
        <w:rPr>
          <w:rFonts w:eastAsia="Times New Roman" w:cs="Courier New" w:ascii="Courier New" w:hAnsi="Courier New"/>
          <w:b/>
          <w:bCs/>
          <w:sz w:val="20"/>
        </w:rPr>
        <w:t>  9. La articolul 293, alineatele (2) si (3) se modifica si vor avea urmatorul cuprins:</w:t>
      </w:r>
      <w:r>
        <w:rPr>
          <w:rFonts w:eastAsia="Times New Roman" w:cs="Courier New" w:ascii="Courier New" w:hAnsi="Courier New"/>
          <w:sz w:val="20"/>
          <w:szCs w:val="20"/>
        </w:rPr>
        <w:br/>
        <w:t>   "(2) Ocuparea postului de director general se face prin concurs, pe o perioada de 4 ani, si se numeste prin ordin al presedintelui CNAS.</w:t>
        <w:br/>
        <w:t>   (3) In cazul in care la concurs nu se prezinta niciun candidat sau nu este declarat castigator niciun candidat, precum si in situatia in care mandatul directorului general inceteaza pentru unul dintre cazurile prevazute la alin. (7), postul vacant de director general se poate ocupa temporar pana la ocuparea postului prin concurs, prin ordin al presedintelui CNAS."</w:t>
        <w:br/>
        <w:t> </w:t>
      </w:r>
      <w:r>
        <w:rPr>
          <w:rFonts w:eastAsia="Times New Roman" w:cs="Courier New" w:ascii="Courier New" w:hAnsi="Courier New"/>
          <w:b/>
          <w:bCs/>
          <w:sz w:val="20"/>
        </w:rPr>
        <w:t>  10. La articolul 293, dupa alineatul (3) se introduc sapte noi alineate, alineatele (4)-(10), cu urmatorul cuprins:</w:t>
      </w:r>
      <w:r>
        <w:rPr>
          <w:rFonts w:eastAsia="Times New Roman" w:cs="Courier New" w:ascii="Courier New" w:hAnsi="Courier New"/>
          <w:sz w:val="20"/>
          <w:szCs w:val="20"/>
        </w:rPr>
        <w:br/>
        <w:t>   "(4) Metodologia privind organizarea concursului pentru ocuparea postului de director general al Casei Nationale de Asigurari de Sanatate, standardele de performanta si indicatorii de referinta asociati pentru indeplinirea obligatiilor asumate, conditiile si criteriile de selectie specifice pentru ocuparea postului de director general si incheierea contractelor de management, situatiile in care se poate ocupa temporar postul de director general, precum si procedura de evaluare a performantelor profesionale ale acestuia se aproba prin ordin al presedintelui CNAS, cu avizul consiliului de administratie.</w:t>
        <w:br/>
        <w:t>   (5) Conditiile generale pentru ocuparea postului de director general sunt prevazute la art. 282 alin. (2).</w:t>
        <w:br/>
        <w:t xml:space="preserve">   (6) Intre CNAS si directorul general se incheie un contract de management, cu respectarea prevederilor prezentei legi, ale Ordonantei de urgenta a Guvernului </w:t>
      </w:r>
      <w:hyperlink r:id="rId11">
        <w:r>
          <w:rPr>
            <w:rStyle w:val="InternetLink"/>
            <w:rFonts w:eastAsia="Times New Roman" w:cs="Courier New" w:ascii="Courier New" w:hAnsi="Courier New"/>
            <w:color w:val="0000FF"/>
            <w:sz w:val="20"/>
            <w:u w:val="single"/>
          </w:rPr>
          <w:t>nr. 57/2019</w:t>
        </w:r>
      </w:hyperlink>
      <w:r>
        <w:rPr>
          <w:rFonts w:eastAsia="Times New Roman" w:cs="Courier New" w:ascii="Courier New" w:hAnsi="Courier New"/>
          <w:sz w:val="20"/>
          <w:szCs w:val="20"/>
        </w:rPr>
        <w:t xml:space="preserve"> privind Codul administrativ, cu modificarile si completarile ulterioare, precum si in conformitate cu regulile generale referitoare la mandat prevazute de Legea </w:t>
      </w:r>
      <w:hyperlink r:id="rId12">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republicata, cu modificarile ulterioare. Contractul de management cuprinde, fara a se limita la acestea, si clauze cu privire la standarde de performanta, precum si indicatori de referinta asociati pentru indeplinirea obligatiilor asumate. Standardele de performanta se definesc prin metodologia prevazuta la alin. (4) si au in vedere evaluarea performantelor cu privire la obligatiile asumate prin contractul de management, prin raportare la indicatorii de referinta care caracterizeaza cantitativ si calitativ activitatea desfasurata pentru asigurarea conducerii executive a CNAS.</w:t>
        <w:br/>
        <w:t>   (7) Contractul de management al directorului general inceteaza in urmatoarele situatii:</w:t>
      </w:r>
      <w:bookmarkStart w:id="38" w:name="A196"/>
      <w:bookmarkEnd w:id="38"/>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t>a) la expirarea perioadei pentru care a fost incheiat;</w:t>
        <w:br/>
        <w:t>   b) prin revocarea mandatului, la initiativa presedintelui CNAS, in cazul evaluarii mandatarului director general cu calificativul «nesatisfacator» sau in cazul obtinerii de catre acesta a punctajului zero la unul dintre indicatorii prevazuti in anexa la contractul de management, in conditiile legii;</w:t>
        <w:br/>
        <w:t xml:space="preserve">   c) prin revocarea mandatului, la initiativa presedintelui CNAS, in conditiile </w:t>
      </w:r>
      <w:hyperlink r:id="rId13">
        <w:r>
          <w:rPr>
            <w:rStyle w:val="InternetLink"/>
            <w:rFonts w:eastAsia="Times New Roman" w:cs="Courier New" w:ascii="Courier New" w:hAnsi="Courier New"/>
            <w:color w:val="0000FF"/>
            <w:sz w:val="20"/>
            <w:u w:val="single"/>
          </w:rPr>
          <w:t>art. 2.030</w:t>
        </w:r>
      </w:hyperlink>
      <w:r>
        <w:rPr>
          <w:rFonts w:eastAsia="Times New Roman" w:cs="Courier New" w:ascii="Courier New" w:hAnsi="Courier New"/>
          <w:sz w:val="20"/>
          <w:szCs w:val="20"/>
        </w:rPr>
        <w:t xml:space="preserve"> lit. a) si art. 2.031 alin. (1) si (2) din Legea nr. 287/2009, republicata, cu modificarile ulterioare;</w:t>
        <w:br/>
        <w:t>   d) prin revocarea mandatului, la initiativa presedintelui CNAS, la modificarea cu peste 50% a standardelor de performanta si indicatorilor de referinta asociati pentru indeplinirea obligatiilor asumate care au stat la baza incheierii contractului de management, modificare determinata de schimbarea proceselor sau activitatilor de referinta din cadrul sistemului de asigurari sociale de sanata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 ca urmare a condamnarii la executarea unei pedepse privative de libertate, de la data ramanerii definitive a hotararii judecatoresti;</w:t>
        <w:br/>
      </w:r>
      <w:bookmarkStart w:id="39" w:name="A201"/>
      <w:bookmarkEnd w:id="39"/>
      <w:r>
        <w:rPr>
          <w:rFonts w:eastAsia="Times New Roman" w:cs="Courier New" w:ascii="Courier New" w:hAnsi="Courier New"/>
          <w:sz w:val="20"/>
          <w:szCs w:val="20"/>
        </w:rPr>
        <w:t>   f) ca urmare a interzicerii exercitarii unei profesii sau a unei functii, ca masura de siguranta ori pedeapsa complementara, de la data ramanerii definitive a hotararii judecatoresti prin care s-a dispus interdictia, daca functia sau profesia pentru care se stabileste interdictia are legatura cu contractul de management;</w:t>
        <w:br/>
        <w:t>   g) prin renuntarea de catre mandatarul director general la mandatul incredintat;</w:t>
        <w:br/>
        <w:t>   h) prin acordul partilor;</w:t>
        <w:br/>
        <w:t>   i) prin decesul sau punerea sub interdictie judecatoreasca a directorului general;</w:t>
        <w:br/>
        <w:t>   j) ca urmare a reorganizarii CNAS;</w:t>
        <w:br/>
        <w:t>   k) prin modificarea legislatiei specifice sistemului de asigurari sociale de sanatate in ceea ce priveste statutul directorului general;</w:t>
        <w:br/>
        <w:t xml:space="preserve">   l) la data implinirii cumulative a conditiilor de varsta standard si a stagiului minim de cotizare pentru pensionare sau, cu caracter exceptional, la implinirea varstei de 65 de ani, pentru </w:t>
      </w:r>
      <w:bookmarkStart w:id="40" w:name="A208"/>
      <w:bookmarkEnd w:id="40"/>
      <w:r>
        <w:rPr>
          <w:rFonts w:eastAsia="Times New Roman" w:cs="Courier New" w:ascii="Courier New" w:hAnsi="Courier New"/>
          <w:sz w:val="20"/>
          <w:szCs w:val="20"/>
        </w:rPr>
        <w:t>salariata care opteaza in scris, in termen de 30 de zile calendaristice anterior implinirii conditiilor de varsta standard si a stagiului minim de cotizare pentru pensionare, pentru continuarea activitatii pana la implinirea respectivei varste, precum si pentru continuarea executarii contractului de management;</w:t>
        <w:br/>
        <w:t>   m) la data comunicarii deciziei de pensie in cazul pensiei de invaliditate de gradul III, pensiei anticipate partiale, pensiei anticipate, pensiei pentru limita de varsta cu reducerea varstei standard de pensionare; la data comunicarii deciziei medicale asupra capacitatii de munca in cazul invaliditatii de gradul I sau II.</w:t>
        <w:br/>
        <w:t>   (8) Pe baza unei cereri formulate cu 30 de zile inainte de data indeplinirii cumulative a conditiilor de varsta standard si a stagiului minim de cotizare pentru pensionare si cu aprobarea presedintelui CNAS, directorul general poate fi mentinut in aceeasi functie maximum 3 ani peste varsta standard de pensionare, inclusiv in ipoteza exceptionala prevazuta la alin. (7) lit. l), cu posibilitatea prelungirii anuale a contractului de management, cu incadrarea in termenul de mandat prevazut la alin. (2) sau (3).</w:t>
        <w:br/>
        <w:t>   (9) Presedintele CNAS are obligatia de a suspenda contractul de management al directorului general in urmatoarele situatii:</w:t>
      </w:r>
      <w:bookmarkStart w:id="41" w:name="A212"/>
      <w:bookmarkEnd w:id="41"/>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cediu de maternitate;</w:t>
        <w:br/>
        <w:t>   b) concediu pentru incapacitate temporara de munca pentru o perioada mai mare de o luna;</w:t>
        <w:br/>
        <w:t>   c) de la momentul dispunerii masurii arestului preventiv sau a arestului la domiciliu, precum si in cazul in care s-a luat masura controlului judiciar ori masura controlului judiciar pe cautiune, daca in sarcina acestuia au fost stabilite obligatii care impiedica exercitarea raportului de serviciu;</w:t>
        <w:br/>
      </w:r>
      <w:bookmarkStart w:id="42" w:name="A215"/>
      <w:bookmarkEnd w:id="42"/>
      <w:r>
        <w:rPr>
          <w:rFonts w:eastAsia="Times New Roman" w:cs="Courier New" w:ascii="Courier New" w:hAnsi="Courier New"/>
          <w:sz w:val="20"/>
          <w:szCs w:val="20"/>
        </w:rPr>
        <w:t>   d) de la momentul punerii in miscare a actiunii penale pentru savarsirea unei infractiuni contra umanitatii, contra statului sau contra autoritatii, infractiuni de coruptie sau de serviciu, infractiuni care impiedica infaptuirea justitiei, infractiuni de fals ori a unei infractiuni savarsite cu intentie care l-ar face incompatibil cu exercitarea mandatului, cu exceptia situatiei in care a intervenit reabilitarea, amnistia postcondamnatorie sau dezincriminarea faptei.</w:t>
        <w:br/>
        <w:t>   (10) Suspendarea contractului de management nu impiedica incetarea acestuia ca urmare a uneia dintre situatiile prevazute la alin. (7) lit. e)-g), i), l) si m)."</w:t>
        <w:br/>
        <w:t xml:space="preserve">   </w:t>
      </w:r>
      <w:r>
        <w:rPr>
          <w:rFonts w:eastAsia="Times New Roman" w:cs="Courier New" w:ascii="Courier New" w:hAnsi="Courier New"/>
          <w:b/>
          <w:bCs/>
          <w:sz w:val="20"/>
        </w:rPr>
        <w:t>11. Dupa articolul 293 se introduce un nou articol, articolul 293</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43" w:name="A219"/>
      <w:bookmarkStart w:id="44" w:name="A218"/>
      <w:bookmarkEnd w:id="43"/>
      <w:bookmarkEnd w:id="44"/>
      <w:r>
        <w:rPr>
          <w:rFonts w:eastAsia="Times New Roman" w:cs="Courier New" w:ascii="Courier New" w:hAnsi="Courier New"/>
          <w:b/>
          <w:bCs/>
          <w:sz w:val="20"/>
        </w:rPr>
        <w:t>   "Art. 293</w:t>
      </w:r>
      <w:r>
        <w:rPr>
          <w:rFonts w:cs="Courier New" w:ascii="Courier New" w:hAnsi="Courier New"/>
          <w:sz w:val="20"/>
          <w:szCs w:val="20"/>
          <w:vertAlign w:val="superscript"/>
        </w:rPr>
        <w:t>1</w:t>
      </w:r>
      <w:r>
        <w:rPr>
          <w:rFonts w:eastAsia="Times New Roman" w:cs="Courier New" w:ascii="Courier New" w:hAnsi="Courier New"/>
          <w:sz w:val="20"/>
          <w:szCs w:val="20"/>
        </w:rPr>
        <w:t>. - (1) Evaluarea performantelor profesionale ale directorului general se face la incadrare, la expirarea perioadei de proba, semestrial si anual, respectiv la incetarea ocuparii temporare a postului.</w:t>
        <w:br/>
        <w:t>   (2) Activitatea prevazuta la alin. (1) se face de catre o comisie de evaluare, stabilita prin ordin al presedintelui CNAS.</w:t>
        <w:br/>
        <w:t>   (3) Procesul de evaluare a performantelor profesionale ale directorului general reprezinta aprecierea obiectiva a performantelor profesionale, prin compararea gradului si a modului de indeplinire a standardelor de performanta, precum si a indicatorilor de referinta asociati pentru indeplinirea obligatiilor asumate prin contractul de management cu rezultatele obtinute in mod efectiv de catre directorul general.</w:t>
        <w:br/>
        <w:t>   (4) Pentru aprecierea gradului de atingere a standardelor de performanta se stabilesc indicatori de referinta asociati acestora. Stabilirea standardelor de performanta si a indicatorilor de referinta asociati acestora au in vedere corelarea cu atributiile CNAS si obiectivele sistemului de asigurari sociale de sanatate."</w:t>
        <w:br/>
        <w:t xml:space="preserve">   </w:t>
      </w:r>
      <w:r>
        <w:rPr>
          <w:rFonts w:eastAsia="Times New Roman" w:cs="Courier New" w:ascii="Courier New" w:hAnsi="Courier New"/>
          <w:b/>
          <w:bCs/>
          <w:sz w:val="20"/>
        </w:rPr>
        <w:t>12. La articolul 298, alineatele (1) si (3) se modifica si vor avea urmatorul cuprins:</w:t>
      </w:r>
      <w:r>
        <w:rPr>
          <w:rFonts w:eastAsia="Times New Roman" w:cs="Courier New" w:ascii="Courier New" w:hAnsi="Courier New"/>
          <w:b/>
          <w:bCs/>
          <w:sz w:val="20"/>
          <w:szCs w:val="20"/>
        </w:rPr>
        <w:br/>
      </w:r>
      <w:bookmarkStart w:id="45" w:name="A226"/>
      <w:bookmarkStart w:id="46" w:name="A225"/>
      <w:bookmarkEnd w:id="45"/>
      <w:bookmarkEnd w:id="46"/>
      <w:r>
        <w:rPr>
          <w:rFonts w:eastAsia="Times New Roman" w:cs="Courier New" w:ascii="Courier New" w:hAnsi="Courier New"/>
          <w:b/>
          <w:bCs/>
          <w:sz w:val="20"/>
        </w:rPr>
        <w:t>   "Art. 298</w:t>
      </w:r>
      <w:r>
        <w:rPr>
          <w:rFonts w:eastAsia="Times New Roman" w:cs="Courier New" w:ascii="Courier New" w:hAnsi="Courier New"/>
          <w:sz w:val="20"/>
          <w:szCs w:val="20"/>
        </w:rPr>
        <w:t>. - (1) Directorii generali ai caselor de asigurari sunt numiti, pe baza de concurs, prin ordin al presedintelui CNAS. Directorul general devine membru de drept al consiliului de administratie al casei de asigurari si presedintele acestuia. Intre CNAS si directorul general al casei de asigurari - manager al sistemului la nivel local se incheie un contract de management, cu respectarea prevederilor prezentei legi, ale Ordonantei de urgenta a Guvernului nr. 57/2019, cu modificarile si completarile ulterioare, precum si in conformitate cu regulile generale referitoare la mandat prevazute de Legea nr. 287/2009, republicata, cu modificarile ulterioare. Contractul de management cuprinde, fara a se limita la acestea, si clauze cu privire la standarde de performanta, precum si indicatori de referinta asociati pentru indeplinirea obligatiilor asumate, care se aproba prin ordin al presedintelui CNAS, cu avizul consiliului de administratie.</w:t>
      </w:r>
      <w:bookmarkStart w:id="47" w:name="A228"/>
      <w:bookmarkEnd w:id="47"/>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3) Directorul general se numeste pentru un mandat de 4 ani dupa promovarea concursului, respectiv pentru o perioada determinata, pana la ocuparea postului prin concurs si se suspenda de drept din functiile detinute anterior, cu exceptia functiilor didactice din invatamantul superior. Directorul general are obligatia de a depune declaratie de interese si declaratie de avere. Modelul declaratiei de interese se aproba prin ordin al presedintelui CNAS."</w:t>
        <w:br/>
      </w:r>
      <w:r>
        <w:rPr>
          <w:rFonts w:eastAsia="Times New Roman" w:cs="Courier New" w:ascii="Courier New" w:hAnsi="Courier New"/>
          <w:b/>
          <w:bCs/>
          <w:sz w:val="20"/>
        </w:rPr>
        <w:t>   13. La articolul 298, dupa alineatul (1) se introduce un nou alineat, alineatul (1</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48" w:name="A232"/>
      <w:bookmarkStart w:id="49" w:name="A231"/>
      <w:bookmarkEnd w:id="48"/>
      <w:bookmarkEnd w:id="49"/>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In cazul in care la concurs nu se prezinta niciun candidat sau nu este declarat castigator niciun candidat, precum si in situatia in care mandatul directorului general inceteaza pentru unul dintre cazurile prevazute la alin. (6), postul vacant de director general se poate ocupa temporar pana la ocuparea postului prin concurs, prin ordin al presedintelui CNAS."</w:t>
        <w:br/>
        <w:t>  </w:t>
      </w:r>
      <w:r>
        <w:rPr>
          <w:rFonts w:eastAsia="Times New Roman" w:cs="Courier New" w:ascii="Courier New" w:hAnsi="Courier New"/>
          <w:b/>
          <w:bCs/>
          <w:sz w:val="20"/>
        </w:rPr>
        <w:t xml:space="preserve"> 14. La articolul 298, dupa alineatul (3) se introduc trei noi alineate, alineatele (3</w:t>
      </w:r>
      <w:r>
        <w:rPr>
          <w:rFonts w:eastAsia="Times New Roman" w:cs="Courier New" w:ascii="Courier New" w:hAnsi="Courier New"/>
          <w:b/>
          <w:bCs/>
          <w:sz w:val="20"/>
          <w:vertAlign w:val="superscript"/>
        </w:rPr>
        <w:t>1</w:t>
      </w:r>
      <w:r>
        <w:rPr>
          <w:rFonts w:eastAsia="Times New Roman" w:cs="Courier New" w:ascii="Courier New" w:hAnsi="Courier New"/>
          <w:b/>
          <w:bCs/>
          <w:sz w:val="20"/>
        </w:rPr>
        <w:t>)-(3</w:t>
      </w:r>
      <w:r>
        <w:rPr>
          <w:rFonts w:eastAsia="Times New Roman" w:cs="Courier New" w:ascii="Courier New" w:hAnsi="Courier New"/>
          <w:b/>
          <w:bCs/>
          <w:sz w:val="20"/>
          <w:vertAlign w:val="superscript"/>
        </w:rPr>
        <w:t>3</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50" w:name="A235"/>
      <w:bookmarkStart w:id="51" w:name="A234"/>
      <w:bookmarkEnd w:id="50"/>
      <w:bookmarkEnd w:id="51"/>
      <w:r>
        <w:rPr>
          <w:rFonts w:eastAsia="Times New Roman" w:cs="Courier New" w:ascii="Courier New" w:hAnsi="Courier New"/>
          <w:sz w:val="20"/>
          <w:szCs w:val="20"/>
        </w:rPr>
        <w:t>   "(3</w:t>
      </w:r>
      <w:r>
        <w:rPr>
          <w:rFonts w:cs="Courier New" w:ascii="Courier New" w:hAnsi="Courier New"/>
          <w:sz w:val="20"/>
          <w:szCs w:val="20"/>
          <w:vertAlign w:val="superscript"/>
        </w:rPr>
        <w:t>1</w:t>
      </w:r>
      <w:r>
        <w:rPr>
          <w:rFonts w:eastAsia="Times New Roman" w:cs="Courier New" w:ascii="Courier New" w:hAnsi="Courier New"/>
          <w:sz w:val="20"/>
          <w:szCs w:val="20"/>
        </w:rPr>
        <w:t>) Metodologia privind organizarea concursului pentru ocuparea posturilor de directori generali ai caselor de asigurari de sanatate in vederea realizarii indicatorilor de referinta asociati standardelor de performanta pentru indeplinirea obligatiilor asumate, conditiile si criteriile de selectie specifice pentru ocuparea posturilor de directori generali si incheierea contractelor de management, precum si procedura de evaluare a performantelor profesionale ale acestora, care cuprinde si situatiile in care se poate ocupa temporar postul de director general, se aproba prin ordin al presedintelui CNAS, cu avizul consiliului de administratie.</w:t>
        <w:br/>
      </w:r>
      <w:bookmarkStart w:id="52" w:name="A236"/>
      <w:bookmarkEnd w:id="52"/>
      <w:r>
        <w:rPr>
          <w:rFonts w:eastAsia="Times New Roman" w:cs="Courier New" w:ascii="Courier New" w:hAnsi="Courier New"/>
          <w:sz w:val="20"/>
          <w:szCs w:val="20"/>
        </w:rPr>
        <w:t>   (3</w:t>
      </w:r>
      <w:r>
        <w:rPr>
          <w:rFonts w:cs="Courier New" w:ascii="Courier New" w:hAnsi="Courier New"/>
          <w:sz w:val="20"/>
          <w:szCs w:val="20"/>
          <w:vertAlign w:val="superscript"/>
        </w:rPr>
        <w:t>2</w:t>
      </w:r>
      <w:r>
        <w:rPr>
          <w:rFonts w:eastAsia="Times New Roman" w:cs="Courier New" w:ascii="Courier New" w:hAnsi="Courier New"/>
          <w:sz w:val="20"/>
          <w:szCs w:val="20"/>
        </w:rPr>
        <w:t>) Standardele de performanta se definesc prin metodologia prevazuta la alin. (3</w:t>
      </w:r>
      <w:r>
        <w:rPr>
          <w:rFonts w:cs="Courier New" w:ascii="Courier New" w:hAnsi="Courier New"/>
          <w:sz w:val="20"/>
          <w:szCs w:val="20"/>
          <w:vertAlign w:val="superscript"/>
        </w:rPr>
        <w:t>1</w:t>
      </w:r>
      <w:r>
        <w:rPr>
          <w:rFonts w:eastAsia="Times New Roman" w:cs="Courier New" w:ascii="Courier New" w:hAnsi="Courier New"/>
          <w:sz w:val="20"/>
          <w:szCs w:val="20"/>
        </w:rPr>
        <w:t>) si au in vedere evaluarea performantelor cu privire la obligatiile asumate prin contractul de management, prin raportare la indicatorii de referinta care caracterizeaza cantitativ si calitativ activitatea desfasurata in calitate de manager al sistemului la nivel local.</w:t>
        <w:br/>
      </w:r>
      <w:bookmarkStart w:id="53" w:name="A237"/>
      <w:bookmarkEnd w:id="53"/>
      <w:r>
        <w:rPr>
          <w:rFonts w:eastAsia="Times New Roman" w:cs="Courier New" w:ascii="Courier New" w:hAnsi="Courier New"/>
          <w:sz w:val="20"/>
          <w:szCs w:val="20"/>
        </w:rPr>
        <w:t>   (3</w:t>
      </w:r>
      <w:r>
        <w:rPr>
          <w:rFonts w:cs="Courier New" w:ascii="Courier New" w:hAnsi="Courier New"/>
          <w:sz w:val="20"/>
          <w:szCs w:val="20"/>
          <w:vertAlign w:val="superscript"/>
        </w:rPr>
        <w:t>3</w:t>
      </w:r>
      <w:r>
        <w:rPr>
          <w:rFonts w:eastAsia="Times New Roman" w:cs="Courier New" w:ascii="Courier New" w:hAnsi="Courier New"/>
          <w:sz w:val="20"/>
          <w:szCs w:val="20"/>
        </w:rPr>
        <w:t>) Conditiile generale pentru ocuparea postului de director general sunt prevazute la art. 282 alin. (2)."</w:t>
        <w:br/>
        <w:t> </w:t>
      </w:r>
      <w:r>
        <w:rPr>
          <w:rFonts w:eastAsia="Times New Roman" w:cs="Courier New" w:ascii="Courier New" w:hAnsi="Courier New"/>
          <w:b/>
          <w:bCs/>
          <w:sz w:val="20"/>
        </w:rPr>
        <w:t>  15. La articolul 298, dupa alineatul (5) se introduc patru noi alineate, alineatele (6)-(9), cu urmatorul cuprins:</w:t>
      </w:r>
      <w:r>
        <w:rPr>
          <w:rFonts w:eastAsia="Times New Roman" w:cs="Courier New" w:ascii="Courier New" w:hAnsi="Courier New"/>
          <w:sz w:val="20"/>
          <w:szCs w:val="20"/>
        </w:rPr>
        <w:br/>
        <w:t>   "(6) Contractul de management al directorului general al casei de asigurari de sanatate inceteaza in urmatoarele situatii:</w:t>
      </w:r>
      <w:bookmarkStart w:id="54" w:name="A241"/>
      <w:bookmarkEnd w:id="54"/>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expirarea perioadei pentru care a fost incheiat;</w:t>
        <w:br/>
        <w:t>   b) prin revocarea mandatului, la initiativa presedintelui CNAS, in cazul evaluarii mandatarului director general cu calificativul «nesatisfacator» sau in cazul obtinerii de catre acesta a punctajului zero la unul dintre indicatorii prevazuti in anexa la contractul de management, in conditiile legii;</w:t>
        <w:br/>
        <w:t>   c) prin revocarea mandatului, la initiativa presedintelui CNAS, in conditiile art. 2.030 lit. a) si art. 2.031 alin. (1) si (2) din Legea nr. 287/2009, republicata, cu modificarile ulterioare;</w:t>
        <w:br/>
        <w:t xml:space="preserve">   d) prin revocarea mandatului, la initiativa presedintelui CNAS, la modificarea cu peste 50% a standardelor de </w:t>
      </w:r>
      <w:bookmarkStart w:id="55" w:name="A245"/>
      <w:bookmarkEnd w:id="55"/>
      <w:r>
        <w:rPr>
          <w:rFonts w:eastAsia="Times New Roman" w:cs="Courier New" w:ascii="Courier New" w:hAnsi="Courier New"/>
          <w:sz w:val="20"/>
          <w:szCs w:val="20"/>
        </w:rPr>
        <w:t>performanta si indicatorilor de referinta asociati pentru indeplinirea obligatiilor asumate care au stat la baza incheierii contractului de management, modificare determinata de schimbarea proceselor sau activitatilor de referinta din cadrul sistemului de asigurari sociale de sanatate;</w:t>
        <w:br/>
        <w:t>   e) ca urmare a condamnarii la executarea unei pedepse privative de libertate, de la data ramanerii definitive a hotararii judecatoresti;</w:t>
        <w:br/>
        <w:t>   f) ca urmare a interzicerii exercitarii unei profesii sau a unei functii, ca masura de siguranta ori pedeapsa complementara, de la data ramanerii definitive a hotararii judecatoresti prin care s-a dispus interdictia, daca functia sau profesia pentru care se stabileste interdictia are legatura cu contractul de management;</w:t>
        <w:br/>
        <w:t>   g) prin renuntarea de catre mandatarul director general la mandatul incredintat;</w:t>
        <w:br/>
        <w:t>   h) prin acordul partilor;</w:t>
        <w:br/>
        <w:t>   i) prin decesul sau punerea sub interdictie judecatoreasca a directorului general;</w:t>
        <w:br/>
        <w:t>   j) prin desfiintarea sau reorganizarea casei de asigurari de sanatate;</w:t>
        <w:br/>
        <w:t>   k) prin modificarea legislatiei specifice sistemului de asigurari sociale de sanatate in ceea ce priveste statutul directorului general, manager al sistemului de asigurari sociale de sanatate la nivel local;</w:t>
        <w:br/>
        <w:t>   l) la data implinirii cumulative a conditiilor de varsta standard si a stagiului minim de cotizare pentru pensionare sau, cu caracter exceptional, la implinirea varstei de 65 de ani, pentru salariata care opteaza in scris, in termen de 30 de zile calendaristice anterior implinirii conditiilor de varsta standard si a stagiului minim de cotizare pentru pensionare, pentru continuarea activitatii pana la implinirea respectivei varste, precum si pentru continuarea executarii contractului de management;</w:t>
        <w:br/>
        <w:t>   m) la data comunicarii deciziei de pensie in cazul pensiei de invaliditate de gradul III, pensiei anticipate partiale, pensiei anticipate, pensiei pentru limita de varsta cu reducerea varstei standard de pensionare; la data comunicarii deciziei medicale asupra capacitatii de munca in cazul invaliditatii de gradul I sau II.</w:t>
        <w:br/>
        <w:t>   (7) Pe baza unei cereri formulate cu 30 de zile inainte de data indeplinirii cumulative a conditiilor de varsta standard si a stagiului minim de cotizare pentru pensionare si cu aprobarea presedintelui CNAS, directorul general poate fi mentinut in aceeasi functie maximum 3 ani peste varsta standard de pensionare, inclusiv in ipoteza exceptionala prevazuta la alin. (6) lit. l), cu posibilitatea prelungirii anuale a contractului de management, cu incadrarea in termenul de mandat prevazut la alin. (1</w:t>
      </w:r>
      <w:r>
        <w:rPr>
          <w:rFonts w:cs="Courier New" w:ascii="Courier New" w:hAnsi="Courier New"/>
          <w:sz w:val="20"/>
          <w:szCs w:val="20"/>
          <w:vertAlign w:val="superscript"/>
        </w:rPr>
        <w:t>1</w:t>
      </w:r>
      <w:r>
        <w:rPr>
          <w:rFonts w:eastAsia="Times New Roman" w:cs="Courier New" w:ascii="Courier New" w:hAnsi="Courier New"/>
          <w:sz w:val="20"/>
          <w:szCs w:val="20"/>
        </w:rPr>
        <w:t>) sau (3).</w:t>
        <w:br/>
        <w:t>   (8) Presedintele CNAS are obligatia de a suspenda contractul de management al directorului general in urmatoarele situatii:</w:t>
      </w:r>
      <w:bookmarkStart w:id="56" w:name="A257"/>
      <w:bookmarkEnd w:id="56"/>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cediu de maternitate;</w:t>
        <w:br/>
        <w:t>   b) concediu pentru incapacitate temporara de munca pentru o perioada mai mare de o luna;</w:t>
        <w:br/>
        <w:t>   c) de la momentul dispunerii masurii arestului preventiv sau a arestului la domiciliu, precum si in cazul in care s-a luat masura controlului judiciar ori masura controlului judiciar pe cautiune, daca in sarcina acestuia au fost stabilite obligatii care impiedica exercitarea raportului de serviciu;</w:t>
        <w:br/>
        <w:t>   d) de la momentul punerii in miscare a actiunii penale pentru savarsirea unei infractiuni contra umanitatii, contra statului sau contra autoritatii, infractiuni de coruptie sau de serviciu, infractiuni care impiedica infaptuirea justitiei, infractiuni de fals ori a unei infractiuni savarsite cu intentie care l-ar face incompatibil cu exercitarea mandatului, cu exceptia situatiei in care a intervenit reabilitarea, amnistia postcondamnatorie sau dezincriminarea faptei.</w:t>
        <w:br/>
        <w:t>   (9) Suspendarea contractului de management nu impiedica incetarea acestuia ca urmare a uneia dintre situatiile prevazute la alin. (6) lit. e)-g), i), l) si m)."</w:t>
        <w:br/>
        <w:t>  </w:t>
      </w:r>
      <w:r>
        <w:rPr>
          <w:rFonts w:eastAsia="Times New Roman" w:cs="Courier New" w:ascii="Courier New" w:hAnsi="Courier New"/>
          <w:b/>
          <w:bCs/>
          <w:sz w:val="20"/>
        </w:rPr>
        <w:t xml:space="preserve"> 16. Dupa articolul 298 se introduce un nou articol, articolul 298</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57" w:name="A264"/>
      <w:bookmarkStart w:id="58" w:name="A263"/>
      <w:bookmarkEnd w:id="57"/>
      <w:bookmarkEnd w:id="58"/>
      <w:r>
        <w:rPr>
          <w:rFonts w:eastAsia="Times New Roman" w:cs="Courier New" w:ascii="Courier New" w:hAnsi="Courier New"/>
          <w:b/>
          <w:bCs/>
          <w:sz w:val="20"/>
        </w:rPr>
        <w:t>   "Art. 298</w:t>
      </w:r>
      <w:r>
        <w:rPr>
          <w:rFonts w:cs="Courier New" w:ascii="Courier New" w:hAnsi="Courier New"/>
          <w:sz w:val="20"/>
          <w:szCs w:val="20"/>
          <w:vertAlign w:val="superscript"/>
        </w:rPr>
        <w:t>1</w:t>
      </w:r>
      <w:r>
        <w:rPr>
          <w:rFonts w:eastAsia="Times New Roman" w:cs="Courier New" w:ascii="Courier New" w:hAnsi="Courier New"/>
          <w:sz w:val="20"/>
          <w:szCs w:val="20"/>
        </w:rPr>
        <w:t>. - (1) Evaluarea performantelor profesionale ale directorului general al casei de asigurari de sanatate se face la incadrare, la expirarea perioadei de proba, semestrial si anual, respectiv la incetarea ocuparii temporare a postului.</w:t>
        <w:br/>
        <w:t>   (2) Activitatea prevazuta la alin. (1) se face de catre o comisie de evaluare, stabilita prin ordin al presedintelui CNAS.</w:t>
        <w:br/>
        <w:t>   (3) Procesul de evaluare a performantelor profesionale ale directorului general reprezinta aprecierea obiectiva a performantelor profesionale, prin compararea gradului si a modului de indeplinire a standardelor de performanta, precum si a indicatorilor de referinta asociati pentru indeplinirea obligatiilor asumate prin contractul de management cu rezultatele obtinute in mod efectiv de catre directorul general.</w:t>
        <w:br/>
        <w:t>   (4) Pentru aprecierea gradului de atingere a standardelor de performanta se stabilesc indicatori de referinta asociati acestora. Stabilirea standardelor de performanta si a indicatorilor de referinta asociati acestora trebuie sa aiba in vedere corelarea cu atributiile caselor de asigurari de sanatate si obiectivele sistemului de asigurari sociale de sanatate."</w:t>
        <w:br/>
        <w:t>  </w:t>
      </w:r>
      <w:r>
        <w:rPr>
          <w:rFonts w:eastAsia="Times New Roman" w:cs="Courier New" w:ascii="Courier New" w:hAnsi="Courier New"/>
          <w:b/>
          <w:bCs/>
          <w:sz w:val="20"/>
        </w:rPr>
        <w:t xml:space="preserve"> 17. La articolul 320, alineatul (1) se modifica si va avea urmatorul cuprins:</w:t>
      </w:r>
      <w:r>
        <w:rPr>
          <w:rFonts w:eastAsia="Times New Roman" w:cs="Courier New" w:ascii="Courier New" w:hAnsi="Courier New"/>
          <w:b/>
          <w:bCs/>
          <w:sz w:val="20"/>
          <w:szCs w:val="20"/>
        </w:rPr>
        <w:br/>
      </w:r>
      <w:bookmarkStart w:id="59" w:name="A271"/>
      <w:bookmarkStart w:id="60" w:name="A270"/>
      <w:bookmarkEnd w:id="59"/>
      <w:bookmarkEnd w:id="60"/>
      <w:r>
        <w:rPr>
          <w:rFonts w:eastAsia="Times New Roman" w:cs="Courier New" w:ascii="Courier New" w:hAnsi="Courier New"/>
          <w:b/>
          <w:bCs/>
          <w:sz w:val="20"/>
        </w:rPr>
        <w:t>   "Art. 320</w:t>
      </w:r>
      <w:r>
        <w:rPr>
          <w:rFonts w:eastAsia="Times New Roman" w:cs="Courier New" w:ascii="Courier New" w:hAnsi="Courier New"/>
          <w:sz w:val="20"/>
          <w:szCs w:val="20"/>
        </w:rPr>
        <w:t>. - (1) Cheltuielile efective ocazionate de asistenta medicala acordata de furnizorii de servicii medicale, aflati in relatie contractuala cu casele de asigurari de sanatate, persoanelor carora le-au fost aduse daune sanatatii prin fapta altor persoane sunt recuperate de catre furnizorii de servicii medicale de la persoanele care raspund potrivit legii si au obligatia repararii prejudiciului produs. Cheltuielile efective ocazionate de asistenta medicala acordata nu pot fi recuperate de la victimele agresiunilor sau ale accidentelor cu autor neidentificabil, fiind decontate din fond."</w:t>
        <w:br/>
      </w:r>
      <w:r>
        <w:rPr>
          <w:rFonts w:eastAsia="Times New Roman" w:cs="Courier New" w:ascii="Courier New" w:hAnsi="Courier New"/>
          <w:b/>
          <w:bCs/>
          <w:sz w:val="20"/>
        </w:rPr>
        <w:t>   18. La articolul 339, dupa alineatul (1) se introduce un nou alineat, alineatul (1</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61" w:name="A275"/>
      <w:bookmarkStart w:id="62" w:name="A274"/>
      <w:bookmarkEnd w:id="61"/>
      <w:bookmarkEnd w:id="62"/>
      <w:r>
        <w:rPr>
          <w:rFonts w:eastAsia="Times New Roman" w:cs="Courier New" w:ascii="Courier New" w:hAnsi="Courier New"/>
          <w:sz w:val="20"/>
          <w:szCs w:val="20"/>
        </w:rPr>
        <w:t>   "(1</w:t>
      </w:r>
      <w:r>
        <w:rPr>
          <w:rFonts w:cs="Courier New" w:ascii="Courier New" w:hAnsi="Courier New"/>
          <w:sz w:val="20"/>
          <w:szCs w:val="20"/>
          <w:vertAlign w:val="superscript"/>
        </w:rPr>
        <w:t>1</w:t>
      </w:r>
      <w:r>
        <w:rPr>
          <w:rFonts w:eastAsia="Times New Roman" w:cs="Courier New" w:ascii="Courier New" w:hAnsi="Courier New"/>
          <w:sz w:val="20"/>
          <w:szCs w:val="20"/>
        </w:rPr>
        <w:t>) Cheltuielile necesare pentru generarea si rescrierea noilor certificate pentru cardurile nationale de asigurari sociale de sanatate emise pana la data de 31 decembrie 2014 se suporta din bugetul Fondului national unic de asigurari sociale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w:t>
      </w:r>
      <w:r>
        <w:rPr>
          <w:rFonts w:eastAsia="Times New Roman" w:cs="Courier New" w:ascii="Courier New" w:hAnsi="Courier New"/>
          <w:b/>
          <w:bCs/>
          <w:sz w:val="20"/>
        </w:rPr>
        <w:t xml:space="preserve"> Ordonanta de urgenta a Guvernului </w:t>
      </w:r>
      <w:hyperlink r:id="rId14">
        <w:r>
          <w:rPr>
            <w:rStyle w:val="InternetLink"/>
            <w:rFonts w:eastAsia="Times New Roman" w:cs="Courier New" w:ascii="Courier New" w:hAnsi="Courier New"/>
            <w:b/>
            <w:bCs/>
            <w:color w:val="0000FF"/>
            <w:sz w:val="20"/>
            <w:u w:val="single"/>
          </w:rPr>
          <w:t>nr. 158/2005</w:t>
        </w:r>
      </w:hyperlink>
      <w:r>
        <w:rPr>
          <w:rFonts w:eastAsia="Times New Roman" w:cs="Courier New" w:ascii="Courier New" w:hAnsi="Courier New"/>
          <w:b/>
          <w:bCs/>
          <w:sz w:val="20"/>
        </w:rPr>
        <w:t xml:space="preserve"> privind concediile si indemnizatiile de asigurari sociale de sanatate, publicata in Monitorul Oficial al Romaniei, Partea I, nr. 1074 din 29 noiembrie 2005, aprobata cu modificari si completari prin Legea </w:t>
      </w:r>
      <w:hyperlink r:id="rId15">
        <w:r>
          <w:rPr>
            <w:rStyle w:val="InternetLink"/>
            <w:rFonts w:eastAsia="Times New Roman" w:cs="Courier New" w:ascii="Courier New" w:hAnsi="Courier New"/>
            <w:b/>
            <w:bCs/>
            <w:color w:val="0000FF"/>
            <w:sz w:val="20"/>
            <w:u w:val="single"/>
          </w:rPr>
          <w:t>nr. 399/2006</w:t>
        </w:r>
      </w:hyperlink>
      <w:r>
        <w:rPr>
          <w:rFonts w:eastAsia="Times New Roman" w:cs="Courier New" w:ascii="Courier New" w:hAnsi="Courier New"/>
          <w:b/>
          <w:bCs/>
          <w:sz w:val="20"/>
        </w:rPr>
        <w:t>, cu modificarile si completarile ulterioare, se modifica si se completeaza dupa cum urmeaza:</w:t>
      </w:r>
      <w:r>
        <w:rPr>
          <w:rFonts w:eastAsia="Times New Roman" w:cs="Courier New" w:ascii="Courier New" w:hAnsi="Courier New"/>
          <w:b/>
          <w:bCs/>
          <w:sz w:val="20"/>
          <w:szCs w:val="20"/>
        </w:rPr>
        <w:br/>
      </w:r>
      <w:bookmarkStart w:id="63" w:name="A278"/>
      <w:bookmarkEnd w:id="63"/>
      <w:r>
        <w:rPr>
          <w:rFonts w:eastAsia="Times New Roman" w:cs="Courier New" w:ascii="Courier New" w:hAnsi="Courier New"/>
          <w:sz w:val="20"/>
          <w:szCs w:val="20"/>
        </w:rPr>
        <w:t> </w:t>
      </w:r>
      <w:r>
        <w:rPr>
          <w:rFonts w:eastAsia="Times New Roman" w:cs="Courier New" w:ascii="Courier New" w:hAnsi="Courier New"/>
          <w:b/>
          <w:bCs/>
          <w:sz w:val="20"/>
        </w:rPr>
        <w:t>  1. La articolul 6, alineatul (3</w:t>
      </w:r>
      <w:r>
        <w:rPr>
          <w:rFonts w:cs="Courier New" w:ascii="Courier New" w:hAnsi="Courier New"/>
          <w:sz w:val="20"/>
          <w:szCs w:val="20"/>
          <w:vertAlign w:val="superscript"/>
        </w:rPr>
        <w:t>1</w:t>
      </w:r>
      <w:r>
        <w:rPr>
          <w:rFonts w:eastAsia="Times New Roman" w:cs="Courier New" w:ascii="Courier New" w:hAnsi="Courier New"/>
          <w:b/>
          <w:bCs/>
          <w:sz w:val="20"/>
        </w:rPr>
        <w:t>) se modifica si va avea urmatorul cuprins:</w:t>
      </w:r>
      <w:r>
        <w:rPr>
          <w:rFonts w:eastAsia="Times New Roman" w:cs="Courier New" w:ascii="Courier New" w:hAnsi="Courier New"/>
          <w:sz w:val="20"/>
          <w:szCs w:val="20"/>
        </w:rPr>
        <w:br/>
      </w:r>
      <w:bookmarkStart w:id="64" w:name="A280"/>
      <w:bookmarkStart w:id="65" w:name="A279"/>
      <w:bookmarkEnd w:id="64"/>
      <w:bookmarkEnd w:id="65"/>
      <w:r>
        <w:rPr>
          <w:rFonts w:eastAsia="Times New Roman" w:cs="Courier New" w:ascii="Courier New" w:hAnsi="Courier New"/>
          <w:sz w:val="20"/>
          <w:szCs w:val="20"/>
        </w:rPr>
        <w:t>   "(3</w:t>
      </w:r>
      <w:r>
        <w:rPr>
          <w:rFonts w:cs="Courier New" w:ascii="Courier New" w:hAnsi="Courier New"/>
          <w:sz w:val="20"/>
          <w:szCs w:val="20"/>
          <w:vertAlign w:val="superscript"/>
        </w:rPr>
        <w:t>1</w:t>
      </w:r>
      <w:r>
        <w:rPr>
          <w:rFonts w:eastAsia="Times New Roman" w:cs="Courier New" w:ascii="Courier New" w:hAnsi="Courier New"/>
          <w:sz w:val="20"/>
          <w:szCs w:val="20"/>
        </w:rPr>
        <w:t>) Persoanele si institutia prevazute la alin. (3) sunt obligate sa depuna la casele de asigurari de sanatate in a caror raza administrativ-teritoriala isi au sediul social, respectiv domiciliul, pe suport hartie sau prin mijloace de transmitere la distanta, exemplarul 2 al certificatelor de concediu medical in conditiile in care se solicita restituirea sumelor reprezentand indemnizatii platite asiguratilor, care sunt suportate din bugetul Fondului national unic de asigurari sociale de sanatate."</w:t>
        <w:br/>
        <w:t>  </w:t>
      </w:r>
      <w:r>
        <w:rPr>
          <w:rFonts w:eastAsia="Times New Roman" w:cs="Courier New" w:ascii="Courier New" w:hAnsi="Courier New"/>
          <w:b/>
          <w:bCs/>
          <w:sz w:val="20"/>
        </w:rPr>
        <w:t xml:space="preserve"> 2. La articolul 8 alineatul (2), dupa litera d) se introduce o noua litera, litera d</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66" w:name="A283"/>
      <w:bookmarkStart w:id="67" w:name="A282"/>
      <w:bookmarkEnd w:id="66"/>
      <w:bookmarkEnd w:id="67"/>
      <w:r>
        <w:rPr>
          <w:rFonts w:eastAsia="Times New Roman" w:cs="Courier New" w:ascii="Courier New" w:hAnsi="Courier New"/>
          <w:sz w:val="20"/>
          <w:szCs w:val="20"/>
        </w:rPr>
        <w:t>   "d</w:t>
      </w:r>
      <w:r>
        <w:rPr>
          <w:rFonts w:cs="Courier New" w:ascii="Courier New" w:hAnsi="Courier New"/>
          <w:sz w:val="20"/>
          <w:szCs w:val="20"/>
          <w:vertAlign w:val="superscript"/>
        </w:rPr>
        <w:t>1</w:t>
      </w:r>
      <w:r>
        <w:rPr>
          <w:rFonts w:eastAsia="Times New Roman" w:cs="Courier New" w:ascii="Courier New" w:hAnsi="Courier New"/>
          <w:sz w:val="20"/>
          <w:szCs w:val="20"/>
        </w:rPr>
        <w:t>) persoanele asigurate au realizat, in temeiul legislatiei interne a unui stat membru al Uniunii Europene, al Spatiului Economic European sau a Confederatiei Elvetiene pentru care sunt incidente prevederile legislatiei europene aplicabile in domeniul securitatii sociale, stagii de asigurare atestate prin intermediul formularului european privind totalizarea perioadelor de asigurare, eliberat de institutia competenta la care acestea au fost asigurate anterior;"</w:t>
        <w:br/>
        <w:t>  </w:t>
      </w:r>
      <w:r>
        <w:rPr>
          <w:rFonts w:eastAsia="Times New Roman" w:cs="Courier New" w:ascii="Courier New" w:hAnsi="Courier New"/>
          <w:b/>
          <w:bCs/>
          <w:sz w:val="20"/>
        </w:rPr>
        <w:t xml:space="preserve"> 3. La articolul 10 alineatul (4), dupa litera c) se introduce o noua litera, litera c</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68" w:name="A286"/>
      <w:bookmarkStart w:id="69" w:name="A285"/>
      <w:bookmarkEnd w:id="68"/>
      <w:bookmarkEnd w:id="69"/>
      <w:r>
        <w:rPr>
          <w:rFonts w:eastAsia="Times New Roman" w:cs="Courier New" w:ascii="Courier New" w:hAnsi="Courier New"/>
          <w:sz w:val="20"/>
          <w:szCs w:val="20"/>
        </w:rPr>
        <w:t>   "c</w:t>
      </w:r>
      <w:r>
        <w:rPr>
          <w:rFonts w:cs="Courier New" w:ascii="Courier New" w:hAnsi="Courier New"/>
          <w:sz w:val="20"/>
          <w:szCs w:val="20"/>
          <w:vertAlign w:val="superscript"/>
        </w:rPr>
        <w:t>1</w:t>
      </w:r>
      <w:r>
        <w:rPr>
          <w:rFonts w:eastAsia="Times New Roman" w:cs="Courier New" w:ascii="Courier New" w:hAnsi="Courier New"/>
          <w:sz w:val="20"/>
          <w:szCs w:val="20"/>
        </w:rPr>
        <w:t>) veniturile asigurate in Romania in luna/lunile anterioara/anterioare lunii in care s-a eliberat certificatul de concediu medical sau, dupa caz, venitul lunar din prima luna de activitate/asigurare in Romania, pentru situatiile in care se utilizeaza perioadele prevazute la art. 8 alin. (2) lit. d1), astfel: veniturile prevazute la art. 8 alin. (1) lit. a) sau, dupa caz, venitul lunar din prima luna de activitate, in cazul persoanelor prevazute la art. 1 alin. (1) lit. A si B; veniturile prevazute la art. 8 alin. (1) lit. c) sau, dupa caz, venitul lunar din prima luna de asigurare inscris in contractul de asigurare, in cazul persoanelor prevazute la art. 1 alin. (2); veniturile prevazute la art. 8 alin. (1) lit. d) sau, dupa caz, venitul lunar din prima luna de asigurare fara plata unei contributii, in cazul persoanelor prevazute la art. 1 alin. (1) lit. C;"</w:t>
        <w:br/>
        <w:t>  </w:t>
      </w:r>
      <w:r>
        <w:rPr>
          <w:rFonts w:eastAsia="Times New Roman" w:cs="Courier New" w:ascii="Courier New" w:hAnsi="Courier New"/>
          <w:b/>
          <w:bCs/>
          <w:sz w:val="20"/>
        </w:rPr>
        <w:t xml:space="preserve"> 4. La articolul 13, alineatul (3) se modifica si va avea urmatorul cuprins:</w:t>
      </w:r>
      <w:r>
        <w:rPr>
          <w:rFonts w:eastAsia="Times New Roman" w:cs="Courier New" w:ascii="Courier New" w:hAnsi="Courier New"/>
          <w:sz w:val="20"/>
          <w:szCs w:val="20"/>
        </w:rPr>
        <w:br/>
        <w:t>   "(3) Durata de acordare a concediului si a indemnizatiei pentru incapacitate temporara de munca este mai mare in cazul unor boli speciale si se diferentiaza dupa cum urmeaza:</w:t>
      </w:r>
      <w:bookmarkStart w:id="70" w:name="A290"/>
      <w:bookmarkEnd w:id="70"/>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un an, in intervalul ultimilor 2 ani, pentru unele boli cardiovasculare, stabilite de Casa Nationala de Asigurari de Sanatate, denumita in continuare CNAS, cu acordul Ministerului Sanatatii;</w:t>
        <w:br/>
        <w:t>   b) un an si 6 luni, in intervalul ultimilor 2 ani, pentru SIDA si neoplazii, in functie de stadiul bolii;</w:t>
        <w:br/>
        <w:t>   c) pe toata perioada de tratament, pana la vindecare, pentru tuberculoza."</w:t>
        <w:br/>
        <w:t>  </w:t>
      </w:r>
      <w:r>
        <w:rPr>
          <w:rFonts w:eastAsia="Times New Roman" w:cs="Courier New" w:ascii="Courier New" w:hAnsi="Courier New"/>
          <w:b/>
          <w:bCs/>
          <w:sz w:val="20"/>
        </w:rPr>
        <w:t xml:space="preserve"> 5. Articolul 38 se modifica si va avea urmatorul cuprins:</w:t>
      </w:r>
      <w:r>
        <w:rPr>
          <w:rFonts w:eastAsia="Times New Roman" w:cs="Courier New" w:ascii="Courier New" w:hAnsi="Courier New"/>
          <w:b/>
          <w:bCs/>
          <w:sz w:val="20"/>
          <w:szCs w:val="20"/>
        </w:rPr>
        <w:br/>
      </w:r>
      <w:bookmarkStart w:id="71" w:name="A295"/>
      <w:bookmarkStart w:id="72" w:name="A294"/>
      <w:bookmarkEnd w:id="71"/>
      <w:bookmarkEnd w:id="72"/>
      <w:r>
        <w:rPr>
          <w:rFonts w:eastAsia="Times New Roman" w:cs="Courier New" w:ascii="Courier New" w:hAnsi="Courier New"/>
          <w:b/>
          <w:bCs/>
          <w:sz w:val="20"/>
        </w:rPr>
        <w:t>   "Art. 38</w:t>
      </w:r>
      <w:r>
        <w:rPr>
          <w:rFonts w:eastAsia="Times New Roman" w:cs="Courier New" w:ascii="Courier New" w:hAnsi="Courier New"/>
          <w:sz w:val="20"/>
          <w:szCs w:val="20"/>
        </w:rPr>
        <w:t>. - (1) Sumele reprezentand indemnizatii, care se platesc asiguratilor si care, potrivit prevederilor prezentei ordonante de urgenta, se suporta din bugetul Fondului national unic de asigurari sociale de sanatate, se recupereaza din bugetul Fondului national unic de asigurari sociale de sanatate din creditele bugetare prevazute cu aceasta destinatie. Aceste sume nu pot fi recuperate din sumele constituite reprezentand contributie de asigurari sociale de sanatate.</w:t>
        <w:br/>
        <w:t>   (2) Persoanele fizice si juridice care au calitatea de angajatori sau sunt asimilate acestora la care isi desfasoara activitatea persoanele fizice prevazute la art. 1 alin. (1) lit. A, persoanele fizice prevazute la art. 1 alin. (1) lit. B, precum si agentiile pentru ocuparea fortei de munca judetene si a municipiului Bucuresti solicita sumele prevazute la alin. (1), pe suport hartie sau prin mijloace de transmitere la distanta, in termenul prevazut la art. 40 si in conditiile reglementate prin normele de aplicare a prezentei ordonante de urgenta.</w:t>
        <w:br/>
        <w:t>   (3) Din sumele solicitate prevazute la alin. (1), din bugetul Fondului national unic de asigurari sociale de sanatate, se suporta sumele certe si exigibile la data depunerii cererii de restituire, in limita sumei aprobate pentru restituire in conditiile reglementate prin normele de aplicare a prezentei ordonante de urgenta."</w:t>
        <w:br/>
        <w:t xml:space="preserve">   </w:t>
      </w:r>
      <w:r>
        <w:rPr>
          <w:rFonts w:eastAsia="Times New Roman" w:cs="Courier New" w:ascii="Courier New" w:hAnsi="Courier New"/>
          <w:b/>
          <w:bCs/>
          <w:sz w:val="20"/>
        </w:rPr>
        <w:t>6. La articolul 40, alineatul (1) se modifica si va avea urmatorul cuprins:</w:t>
      </w:r>
      <w:r>
        <w:rPr>
          <w:rFonts w:eastAsia="Times New Roman" w:cs="Courier New" w:ascii="Courier New" w:hAnsi="Courier New"/>
          <w:b/>
          <w:bCs/>
          <w:sz w:val="20"/>
          <w:szCs w:val="20"/>
        </w:rPr>
        <w:br/>
      </w:r>
      <w:bookmarkStart w:id="73" w:name="A301"/>
      <w:bookmarkStart w:id="74" w:name="A300"/>
      <w:bookmarkEnd w:id="73"/>
      <w:bookmarkEnd w:id="74"/>
      <w:r>
        <w:rPr>
          <w:rFonts w:eastAsia="Times New Roman" w:cs="Courier New" w:ascii="Courier New" w:hAnsi="Courier New"/>
          <w:b/>
          <w:bCs/>
          <w:sz w:val="20"/>
        </w:rPr>
        <w:t>   "Art. 40.</w:t>
      </w:r>
      <w:r>
        <w:rPr>
          <w:rFonts w:eastAsia="Times New Roman" w:cs="Courier New" w:ascii="Courier New" w:hAnsi="Courier New"/>
          <w:sz w:val="20"/>
          <w:szCs w:val="20"/>
        </w:rPr>
        <w:t> - (1) Indemnizatiile pot fi solicitate pe baza actelor justificative, cu respectarea prevederilor art. 36</w:t>
      </w:r>
      <w:r>
        <w:rPr>
          <w:rFonts w:cs="Courier New" w:ascii="Courier New" w:hAnsi="Courier New"/>
          <w:sz w:val="20"/>
          <w:szCs w:val="20"/>
          <w:vertAlign w:val="superscript"/>
        </w:rPr>
        <w:t>1</w:t>
      </w:r>
      <w:r>
        <w:rPr>
          <w:rFonts w:eastAsia="Times New Roman" w:cs="Courier New" w:ascii="Courier New" w:hAnsi="Courier New"/>
          <w:sz w:val="20"/>
          <w:szCs w:val="20"/>
        </w:rPr>
        <w:t>, in termen de 90 de zile de la data de la care persoanele prevazute la art. 1 alin. (1) si (2), art. 32 alin. (1), precum si platitorii prevazuti la art. 36 alin. (3) lit. a) si b) erau in drept sa le solicite."</w:t>
        <w:br/>
        <w:t>  </w:t>
      </w:r>
      <w:r>
        <w:rPr>
          <w:rFonts w:eastAsia="Times New Roman" w:cs="Courier New" w:ascii="Courier New" w:hAnsi="Courier New"/>
          <w:b/>
          <w:bCs/>
          <w:sz w:val="20"/>
        </w:rPr>
        <w:t xml:space="preserve"> 7. Articolul 61 se modifica si va avea urmatorul cuprins:</w:t>
      </w:r>
      <w:r>
        <w:rPr>
          <w:rFonts w:eastAsia="Times New Roman" w:cs="Courier New" w:ascii="Courier New" w:hAnsi="Courier New"/>
          <w:b/>
          <w:bCs/>
          <w:sz w:val="20"/>
          <w:szCs w:val="20"/>
        </w:rPr>
        <w:br/>
      </w:r>
      <w:bookmarkStart w:id="75" w:name="A305"/>
      <w:bookmarkStart w:id="76" w:name="A304"/>
      <w:bookmarkEnd w:id="75"/>
      <w:bookmarkEnd w:id="76"/>
      <w:r>
        <w:rPr>
          <w:rFonts w:eastAsia="Times New Roman" w:cs="Courier New" w:ascii="Courier New" w:hAnsi="Courier New"/>
          <w:b/>
          <w:bCs/>
          <w:sz w:val="20"/>
        </w:rPr>
        <w:t>   "Art. 61.</w:t>
      </w:r>
      <w:r>
        <w:rPr>
          <w:rFonts w:eastAsia="Times New Roman" w:cs="Courier New" w:ascii="Courier New" w:hAnsi="Courier New"/>
          <w:sz w:val="20"/>
          <w:szCs w:val="20"/>
        </w:rPr>
        <w:t xml:space="preserve"> - (1) Prevederile prezentei ordonante de urgenta sunt aplicabile si persoanelor care isi desfasoara activitatea in ministerele si institutiile din sectorul de aparare, ordine publica si securitate nationala.</w:t>
        <w:br/>
        <w:t>   (2) Pentru personalul militar in activitate, politistii si politistii de penitenciare, drepturile banesti aferente concediilor medicale prevazute la art. 2 alin. (1) se calculeaza si se platesc conform prevederilor legale specifice acestor categorii de personal si se suporta din bugetul de stat, prin bugetele ministerelor si institutiilor din sectorul de aparare, ordine publica si securitate nationala.</w:t>
        <w:br/>
        <w:t xml:space="preserve">   (3) Dispozitiile alin. (1) nu aduc atingere prevederilor referitoare la activitatea comisiilor de expertiza medico-militara prevazute de Legea </w:t>
      </w:r>
      <w:hyperlink r:id="rId16">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privind pensiile militare de stat, cu modificarile si completarile ulterioare.</w:t>
        <w:br/>
        <w:t>   (4) Prin exceptie de la prevederile art. 13 alin. (2) si art. 14 alin. (4), pentru personalul militar in activitate, politistii si politistii de penitenciare, in situatii temeinic motivate de posibilitatea recuperarii medicale, comisiile de expertiza medico-militara pot face propuneri de prelungire a unor concedii medicale peste 91 de zile pentru o perioada de pana la 550 de zi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Incepand cu trimestrul IV al anului 2020, influentele financiare determinate de cresterile salariale pentru personalul medical si nemedical din unitatile sanitare publice si cele care au ca asociat unic unitatile administrativ-teritoriale, inclusiv cele prevazute la art. 45 din Legea bugetului de stat pe anul 2020 </w:t>
      </w:r>
      <w:hyperlink r:id="rId17">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cu modificarile si completarile ulterioare, se suporta din bugetul Fondului national unic de asigurari de sanatate, de la titlul VI „Transferuri intre unitati ale administratiei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 xml:space="preserve">La data intrarii in vigoare a prevederilor prezentei ordonante de urgenta se abroga prevederile </w:t>
      </w:r>
      <w:r>
        <w:rPr>
          <w:rFonts w:eastAsia="Times New Roman" w:cs="Courier New" w:ascii="Courier New" w:hAnsi="Courier New"/>
          <w:b/>
          <w:bCs/>
          <w:sz w:val="20"/>
        </w:rPr>
        <w:t xml:space="preserve">Ordonantei de urgenta a Guvernului </w:t>
      </w:r>
      <w:hyperlink r:id="rId18">
        <w:r>
          <w:rPr>
            <w:rStyle w:val="InternetLink"/>
            <w:rFonts w:eastAsia="Times New Roman" w:cs="Courier New" w:ascii="Courier New" w:hAnsi="Courier New"/>
            <w:b/>
            <w:bCs/>
            <w:color w:val="0000FF"/>
            <w:sz w:val="20"/>
            <w:u w:val="single"/>
          </w:rPr>
          <w:t>nr. 25/2020</w:t>
        </w:r>
      </w:hyperlink>
      <w:r>
        <w:rPr>
          <w:rFonts w:eastAsia="Times New Roman" w:cs="Courier New" w:ascii="Courier New" w:hAnsi="Courier New"/>
          <w:b/>
          <w:bCs/>
          <w:color w:val="0000FF"/>
          <w:sz w:val="20"/>
        </w:rPr>
        <w:t xml:space="preserve"> pentru modificarea si completarea </w:t>
      </w:r>
      <w:r>
        <w:rPr>
          <w:rFonts w:eastAsia="Times New Roman" w:cs="Courier New" w:ascii="Courier New" w:hAnsi="Courier New"/>
          <w:b/>
          <w:bCs/>
          <w:sz w:val="20"/>
        </w:rPr>
        <w:t xml:space="preserve">Legii </w:t>
      </w:r>
      <w:hyperlink r:id="rId19">
        <w:r>
          <w:rPr>
            <w:rStyle w:val="InternetLink"/>
            <w:rFonts w:eastAsia="Times New Roman" w:cs="Courier New" w:ascii="Courier New" w:hAnsi="Courier New"/>
            <w:b/>
            <w:bCs/>
            <w:color w:val="0000FF"/>
            <w:sz w:val="20"/>
            <w:u w:val="single"/>
          </w:rPr>
          <w:t>nr. 95/2006</w:t>
        </w:r>
      </w:hyperlink>
      <w:r>
        <w:rPr>
          <w:rFonts w:eastAsia="Times New Roman" w:cs="Courier New" w:ascii="Courier New" w:hAnsi="Courier New"/>
          <w:b/>
          <w:bCs/>
          <w:color w:val="0000FF"/>
          <w:sz w:val="20"/>
        </w:rPr>
        <w:t xml:space="preserve"> privind reforma in domeniul sanatatii, precum si a </w:t>
      </w:r>
      <w:r>
        <w:rPr>
          <w:rFonts w:eastAsia="Times New Roman" w:cs="Courier New" w:ascii="Courier New" w:hAnsi="Courier New"/>
          <w:b/>
          <w:bCs/>
          <w:sz w:val="20"/>
        </w:rPr>
        <w:t xml:space="preserve">Ordonantei de urgenta a Guvernului </w:t>
      </w:r>
      <w:hyperlink r:id="rId20">
        <w:r>
          <w:rPr>
            <w:rStyle w:val="InternetLink"/>
            <w:rFonts w:eastAsia="Times New Roman" w:cs="Courier New" w:ascii="Courier New" w:hAnsi="Courier New"/>
            <w:b/>
            <w:bCs/>
            <w:color w:val="0000FF"/>
            <w:sz w:val="20"/>
            <w:u w:val="single"/>
          </w:rPr>
          <w:t>nr. 158/2005</w:t>
        </w:r>
      </w:hyperlink>
      <w:r>
        <w:rPr>
          <w:rFonts w:eastAsia="Times New Roman" w:cs="Courier New" w:ascii="Courier New" w:hAnsi="Courier New"/>
          <w:b/>
          <w:bCs/>
          <w:color w:val="0000FF"/>
          <w:sz w:val="20"/>
        </w:rPr>
        <w:t> privind concediile si indemnizatiile de asigurari sociale de sanatate, publicata in Monitorul Oficial al Romaniei, Partea I, nr. 109 din 12 februar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77" w:name="A315"/>
      <w:bookmarkEnd w:id="77"/>
      <w:r>
        <w:rPr>
          <w:rFonts w:eastAsia="Times New Roman" w:cs="Courier New" w:ascii="Courier New" w:hAnsi="Courier New"/>
          <w:b/>
          <w:bCs/>
          <w:sz w:val="20"/>
        </w:rPr>
        <w:t>LUDOVIC ORBAN</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78" w:name="A317"/>
      <w:bookmarkEnd w:id="78"/>
      <w:r>
        <w:rPr>
          <w:rFonts w:eastAsia="Times New Roman" w:cs="Courier New" w:ascii="Courier New" w:hAnsi="Courier New"/>
          <w:sz w:val="20"/>
          <w:szCs w:val="20"/>
        </w:rPr>
        <w:t>                         Viceprim-ministru,</w:t>
        <w:br/>
      </w:r>
      <w:bookmarkStart w:id="79" w:name="A318"/>
      <w:bookmarkEnd w:id="79"/>
      <w:r>
        <w:rPr>
          <w:rFonts w:eastAsia="Times New Roman" w:cs="Courier New" w:ascii="Courier New" w:hAnsi="Courier New"/>
          <w:b/>
          <w:bCs/>
          <w:sz w:val="20"/>
        </w:rPr>
        <w:t>                        Raluca Turcan</w:t>
      </w:r>
      <w:r>
        <w:rPr>
          <w:rFonts w:eastAsia="Times New Roman" w:cs="Courier New" w:ascii="Courier New" w:hAnsi="Courier New"/>
          <w:b/>
          <w:bCs/>
          <w:sz w:val="20"/>
          <w:szCs w:val="20"/>
        </w:rPr>
        <w:br/>
      </w:r>
      <w:bookmarkStart w:id="80" w:name="A319"/>
      <w:bookmarkEnd w:id="80"/>
      <w:r>
        <w:rPr>
          <w:rFonts w:eastAsia="Times New Roman" w:cs="Courier New" w:ascii="Courier New" w:hAnsi="Courier New"/>
          <w:sz w:val="20"/>
          <w:szCs w:val="20"/>
        </w:rPr>
        <w:t>                         Ministrul sanatatii,</w:t>
        <w:br/>
      </w:r>
      <w:bookmarkStart w:id="81" w:name="A320"/>
      <w:bookmarkEnd w:id="81"/>
      <w:r>
        <w:rPr>
          <w:rFonts w:eastAsia="Times New Roman" w:cs="Courier New" w:ascii="Courier New" w:hAnsi="Courier New"/>
          <w:b/>
          <w:bCs/>
          <w:sz w:val="20"/>
        </w:rPr>
        <w:t>                         Nelu Tataru</w:t>
      </w:r>
      <w:r>
        <w:rPr>
          <w:rFonts w:eastAsia="Times New Roman" w:cs="Courier New" w:ascii="Courier New" w:hAnsi="Courier New"/>
          <w:sz w:val="20"/>
          <w:szCs w:val="20"/>
        </w:rPr>
        <w:br/>
      </w:r>
      <w:bookmarkStart w:id="82" w:name="A321"/>
      <w:bookmarkEnd w:id="82"/>
      <w:r>
        <w:rPr>
          <w:rFonts w:eastAsia="Times New Roman" w:cs="Courier New" w:ascii="Courier New" w:hAnsi="Courier New"/>
          <w:sz w:val="20"/>
          <w:szCs w:val="20"/>
        </w:rPr>
        <w:t>                            Ministrul finantelor publice,</w:t>
        <w:br/>
      </w:r>
      <w:bookmarkStart w:id="83" w:name="A322"/>
      <w:bookmarkEnd w:id="83"/>
      <w:r>
        <w:rPr>
          <w:rFonts w:eastAsia="Times New Roman" w:cs="Courier New" w:ascii="Courier New" w:hAnsi="Courier New"/>
          <w:b/>
          <w:bCs/>
          <w:sz w:val="20"/>
        </w:rPr>
        <w:t>                         Vasile-Florin Citu</w:t>
      </w:r>
      <w:r>
        <w:rPr>
          <w:rFonts w:eastAsia="Times New Roman" w:cs="Courier New" w:ascii="Courier New" w:hAnsi="Courier New"/>
          <w:sz w:val="20"/>
          <w:szCs w:val="20"/>
        </w:rPr>
        <w:br/>
      </w:r>
      <w:bookmarkStart w:id="84" w:name="A323"/>
      <w:bookmarkEnd w:id="84"/>
      <w:r>
        <w:rPr>
          <w:rFonts w:eastAsia="Times New Roman" w:cs="Courier New" w:ascii="Courier New" w:hAnsi="Courier New"/>
          <w:sz w:val="20"/>
          <w:szCs w:val="20"/>
        </w:rPr>
        <w:t>                           Ministrul afacerilor interne,</w:t>
        <w:br/>
      </w:r>
      <w:bookmarkStart w:id="85" w:name="A324"/>
      <w:bookmarkEnd w:id="85"/>
      <w:r>
        <w:rPr>
          <w:rFonts w:eastAsia="Times New Roman" w:cs="Courier New" w:ascii="Courier New" w:hAnsi="Courier New"/>
          <w:b/>
          <w:bCs/>
          <w:sz w:val="20"/>
        </w:rPr>
        <w:t>                          Marcel Ion Vela</w:t>
      </w:r>
      <w:r>
        <w:rPr>
          <w:rFonts w:eastAsia="Times New Roman" w:cs="Courier New" w:ascii="Courier New" w:hAnsi="Courier New"/>
          <w:b/>
          <w:bCs/>
          <w:sz w:val="20"/>
          <w:szCs w:val="20"/>
        </w:rPr>
        <w:br/>
      </w:r>
      <w:bookmarkStart w:id="86" w:name="A325"/>
      <w:bookmarkEnd w:id="86"/>
      <w:r>
        <w:rPr>
          <w:rFonts w:eastAsia="Times New Roman" w:cs="Courier New" w:ascii="Courier New" w:hAnsi="Courier New"/>
          <w:sz w:val="20"/>
          <w:szCs w:val="20"/>
        </w:rPr>
        <w:t>                           Ministrul apararii nationale,</w:t>
        <w:br/>
      </w:r>
      <w:bookmarkStart w:id="87" w:name="A326"/>
      <w:bookmarkEnd w:id="87"/>
      <w:r>
        <w:rPr>
          <w:rFonts w:eastAsia="Times New Roman" w:cs="Courier New" w:ascii="Courier New" w:hAnsi="Courier New"/>
          <w:b/>
          <w:bCs/>
          <w:sz w:val="20"/>
        </w:rPr>
        <w:t>                           Nicolae-Ionel Ciuca</w:t>
      </w:r>
      <w:r>
        <w:rPr>
          <w:rFonts w:eastAsia="Times New Roman" w:cs="Courier New" w:ascii="Courier New" w:hAnsi="Courier New"/>
          <w:sz w:val="20"/>
          <w:szCs w:val="20"/>
        </w:rPr>
        <w:br/>
      </w:r>
      <w:bookmarkStart w:id="88" w:name="A327"/>
      <w:bookmarkEnd w:id="88"/>
      <w:r>
        <w:rPr>
          <w:rFonts w:eastAsia="Times New Roman" w:cs="Courier New" w:ascii="Courier New" w:hAnsi="Courier New"/>
          <w:sz w:val="20"/>
          <w:szCs w:val="20"/>
        </w:rPr>
        <w:t>                           Ministrul muncii si protectiei sociale,</w:t>
        <w:br/>
      </w:r>
      <w:bookmarkStart w:id="89" w:name="A328"/>
      <w:bookmarkEnd w:id="89"/>
      <w:r>
        <w:rPr>
          <w:rFonts w:eastAsia="Times New Roman" w:cs="Courier New" w:ascii="Courier New" w:hAnsi="Courier New"/>
          <w:b/>
          <w:bCs/>
          <w:sz w:val="20"/>
        </w:rPr>
        <w:t>                          Victoria Violeta Alexandru</w:t>
      </w:r>
      <w:r>
        <w:rPr>
          <w:rFonts w:eastAsia="Times New Roman" w:cs="Courier New" w:ascii="Courier New" w:hAnsi="Courier New"/>
          <w:sz w:val="20"/>
          <w:szCs w:val="20"/>
        </w:rPr>
        <w:br/>
      </w:r>
      <w:bookmarkStart w:id="90" w:name="A329"/>
      <w:bookmarkEnd w:id="90"/>
      <w:r>
        <w:rPr>
          <w:rFonts w:eastAsia="Times New Roman" w:cs="Courier New" w:ascii="Courier New" w:hAnsi="Courier New"/>
          <w:sz w:val="20"/>
          <w:szCs w:val="20"/>
        </w:rPr>
        <w:t>                          p. Ministrul lucrarilor publice,</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zvoltarii si administratiei,</w:t>
        <w:br/>
      </w:r>
      <w:bookmarkStart w:id="91" w:name="A330"/>
      <w:bookmarkEnd w:id="91"/>
      <w:r>
        <w:rPr>
          <w:rFonts w:eastAsia="Times New Roman" w:cs="Courier New" w:ascii="Courier New" w:hAnsi="Courier New"/>
          <w:b/>
          <w:bCs/>
          <w:sz w:val="20"/>
        </w:rPr>
        <w:t>                             Augustin-Catalin Iapa,</w:t>
      </w:r>
      <w:r>
        <w:rPr>
          <w:rFonts w:eastAsia="Times New Roman" w:cs="Courier New" w:ascii="Courier New" w:hAnsi="Courier New"/>
          <w:sz w:val="20"/>
          <w:szCs w:val="20"/>
        </w:rPr>
        <w:br/>
      </w:r>
      <w:bookmarkStart w:id="92" w:name="A331"/>
      <w:bookmarkEnd w:id="92"/>
      <w:r>
        <w:rPr>
          <w:rFonts w:eastAsia="Times New Roman" w:cs="Courier New" w:ascii="Courier New" w:hAnsi="Courier New"/>
          <w:sz w:val="20"/>
          <w:szCs w:val="20"/>
        </w:rPr>
        <w:t>                         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august 2020.</w:t>
        <w:br/>
      </w:r>
      <w:bookmarkStart w:id="93" w:name="A333"/>
      <w:bookmarkEnd w:id="93"/>
      <w:r>
        <w:rPr>
          <w:rFonts w:eastAsia="Times New Roman" w:cs="Courier New" w:ascii="Courier New" w:hAnsi="Courier New"/>
          <w:sz w:val="20"/>
          <w:szCs w:val="20"/>
        </w:rPr>
        <w:t>   Nr. 14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76.pdf&amp;p=lex" TargetMode="External"/><Relationship Id="rId3" Type="http://schemas.openxmlformats.org/officeDocument/2006/relationships/hyperlink" Target="doc:1200022917/15" TargetMode="External"/><Relationship Id="rId4" Type="http://schemas.openxmlformats.org/officeDocument/2006/relationships/hyperlink" Target="doc:1200002503/18" TargetMode="External"/><Relationship Id="rId5" Type="http://schemas.openxmlformats.org/officeDocument/2006/relationships/hyperlink" Target="doc:1060009502/32" TargetMode="External"/><Relationship Id="rId6" Type="http://schemas.openxmlformats.org/officeDocument/2006/relationships/hyperlink" Target="doc:1050015803/18" TargetMode="External"/><Relationship Id="rId7" Type="http://schemas.openxmlformats.org/officeDocument/2006/relationships/hyperlink" Target="doc:1190081817/15" TargetMode="External"/><Relationship Id="rId8" Type="http://schemas.openxmlformats.org/officeDocument/2006/relationships/hyperlink" Target="doc:1190005703/18" TargetMode="External"/><Relationship Id="rId9" Type="http://schemas.openxmlformats.org/officeDocument/2006/relationships/hyperlink" Target="doc:1060009502/32" TargetMode="External"/><Relationship Id="rId10" Type="http://schemas.openxmlformats.org/officeDocument/2006/relationships/hyperlink" Target="doc:1170018502/1" TargetMode="External"/><Relationship Id="rId11" Type="http://schemas.openxmlformats.org/officeDocument/2006/relationships/hyperlink" Target="doc:1190005703/18" TargetMode="External"/><Relationship Id="rId12" Type="http://schemas.openxmlformats.org/officeDocument/2006/relationships/hyperlink" Target="doc:1090028702/32" TargetMode="External"/><Relationship Id="rId13" Type="http://schemas.openxmlformats.org/officeDocument/2006/relationships/hyperlink" Target="doc:1090028702/29" TargetMode="External"/><Relationship Id="rId14" Type="http://schemas.openxmlformats.org/officeDocument/2006/relationships/hyperlink" Target="doc:1050015803/18" TargetMode="External"/><Relationship Id="rId15" Type="http://schemas.openxmlformats.org/officeDocument/2006/relationships/hyperlink" Target="doc:1060039902/1" TargetMode="External"/><Relationship Id="rId16" Type="http://schemas.openxmlformats.org/officeDocument/2006/relationships/hyperlink" Target="doc:1150022302/1" TargetMode="External"/><Relationship Id="rId17" Type="http://schemas.openxmlformats.org/officeDocument/2006/relationships/hyperlink" Target="doc:1200000502/1" TargetMode="External"/><Relationship Id="rId18" Type="http://schemas.openxmlformats.org/officeDocument/2006/relationships/hyperlink" Target="doc:1200002503/18" TargetMode="External"/><Relationship Id="rId19" Type="http://schemas.openxmlformats.org/officeDocument/2006/relationships/hyperlink" Target="doc:1060009502/32" TargetMode="External"/><Relationship Id="rId20" Type="http://schemas.openxmlformats.org/officeDocument/2006/relationships/hyperlink" Target="doc:1050015803/1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8:00Z</dcterms:created>
  <dc:creator>User</dc:creator>
  <dc:description/>
  <dc:language>en-US</dc:language>
  <cp:lastModifiedBy>User</cp:lastModifiedBy>
  <dcterms:modified xsi:type="dcterms:W3CDTF">2020-08-26T11:21:00Z</dcterms:modified>
  <cp:revision>1</cp:revision>
  <dc:subject/>
  <dc:title/>
</cp:coreProperties>
</file>